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5" w:leader="none"/>
          <w:tab w:val="left" w:pos="3960" w:leader="none"/>
          <w:tab w:val="left" w:pos="6120" w:leader="none"/>
          <w:tab w:val="left" w:pos="7020" w:leader="none"/>
        </w:tabs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20" w:leader="none"/>
          <w:tab w:val="left" w:pos="7020" w:leader="none"/>
        </w:tabs>
        <w:ind w:left="594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остановою Кабінету Міністрів України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20" w:leader="none"/>
          <w:tab w:val="left" w:pos="7020" w:leader="none"/>
        </w:tabs>
        <w:spacing w:before="120" w:after="0"/>
        <w:ind w:left="6481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ід ___________   №  ___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6120" w:leader="none"/>
          <w:tab w:val="left" w:pos="7020" w:leader="none"/>
        </w:tabs>
        <w:spacing w:lineRule="exact" w:line="396"/>
        <w:ind w:left="540" w:hanging="0"/>
        <w:rPr>
          <w:rFonts w:ascii="Times New Roman" w:hAnsi="Times New Roman" w:cs="Times New Roman"/>
          <w:i/>
          <w:i/>
          <w:i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4"/>
          <w:szCs w:val="4"/>
          <w:lang w:val="uk-UA"/>
        </w:rPr>
      </w:r>
    </w:p>
    <w:p>
      <w:pPr>
        <w:pStyle w:val="Normal"/>
        <w:shd w:fill="FFFFFF" w:val="clear"/>
        <w:spacing w:lineRule="exact" w:line="240"/>
        <w:ind w:left="108" w:hanging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-4"/>
          <w:sz w:val="28"/>
          <w:szCs w:val="28"/>
          <w:lang w:val="uk-UA"/>
        </w:rPr>
        <w:t>Декларація</w:t>
      </w:r>
    </w:p>
    <w:p>
      <w:pPr>
        <w:pStyle w:val="Normal"/>
        <w:shd w:fill="FFFFFF" w:val="clear"/>
        <w:spacing w:lineRule="exact" w:line="240" w:before="120" w:after="0"/>
        <w:ind w:left="108" w:firstLine="431"/>
        <w:jc w:val="center"/>
        <w:rPr>
          <w:rFonts w:ascii="Times New Roman" w:hAnsi="Times New Roman" w:cs="Times New Roman"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-2"/>
          <w:sz w:val="28"/>
          <w:szCs w:val="28"/>
          <w:lang w:val="uk-UA"/>
        </w:rPr>
        <w:t>про доходи та витрати осіб, які звернулися за призначенням житлової субсидії</w:t>
      </w:r>
    </w:p>
    <w:p>
      <w:pPr>
        <w:pStyle w:val="Heading1"/>
        <w:spacing w:before="120" w:after="0"/>
        <w:ind w:left="539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Заповнюється особою, на яку відкрито особовий рахунок по сплаті житлово-комунальних послуг (або особою, яка фактично сплачує вартість одержуваних послуг)</w:t>
      </w:r>
    </w:p>
    <w:p>
      <w:pPr>
        <w:pStyle w:val="Normal"/>
        <w:shd w:fill="FFFFFF" w:val="clear"/>
        <w:tabs>
          <w:tab w:val="clear" w:pos="708"/>
          <w:tab w:val="left" w:pos="9137" w:leader="underscore"/>
        </w:tabs>
        <w:spacing w:lineRule="exact" w:line="396" w:before="60" w:after="0"/>
        <w:ind w:left="539" w:right="-181" w:hanging="0"/>
        <w:rPr>
          <w:rFonts w:ascii="Impact" w:hAnsi="Impact" w:cs="Impact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До структурного підрозділу з питань соціального захисту населення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 </w:t>
      </w:r>
      <w:r>
        <w:rPr>
          <w:rFonts w:cs="Impact" w:ascii="Impact" w:hAnsi="Impact"/>
          <w:lang w:val="uk-UA"/>
        </w:rPr>
        <w:t>____________________________</w:t>
      </w:r>
    </w:p>
    <w:p>
      <w:pPr>
        <w:pStyle w:val="Normal"/>
        <w:shd w:fill="FFFFFF" w:val="clear"/>
        <w:spacing w:lineRule="exact" w:line="199" w:before="80" w:after="0"/>
        <w:ind w:left="108" w:right="-181" w:firstLine="431"/>
        <w:rPr>
          <w:bCs/>
          <w:i/>
          <w:i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rFonts w:cs="Impact" w:ascii="Impact" w:hAnsi="Impact"/>
          <w:lang w:val="uk-UA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199" w:before="60" w:after="120"/>
        <w:ind w:left="108" w:hanging="0"/>
        <w:jc w:val="center"/>
        <w:rPr>
          <w:rFonts w:ascii="Times New Roman" w:hAnsi="Times New Roman" w:cs="Times New Roman"/>
          <w:bCs/>
          <w:i/>
          <w:i/>
          <w:color w:val="000000"/>
          <w:spacing w:val="-4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  <w:vertAlign w:val="superscript"/>
          <w:lang w:val="uk-UA"/>
        </w:rPr>
        <w:t>(районна/міська держадміністрація, виконком міської ради)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"/>
        <w:gridCol w:w="1378"/>
        <w:gridCol w:w="1080"/>
        <w:gridCol w:w="302"/>
        <w:gridCol w:w="1732"/>
        <w:gridCol w:w="989"/>
        <w:gridCol w:w="1117"/>
      </w:tblGrid>
      <w:tr>
        <w:trPr>
          <w:trHeight w:val="303" w:hRule="atLeast"/>
        </w:trPr>
        <w:tc>
          <w:tcPr>
            <w:tcW w:w="10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Розділ І. Загальні відомості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  <w:lang w:val="uk-UA"/>
              </w:rPr>
              <w:t>прізвище, ім'я, по батькові заявника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eastAsia="Arial"/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14"/>
                <w:szCs w:val="14"/>
                <w:lang w:val="uk-UA"/>
              </w:rPr>
              <w:t>(поштовий індекс,  населений пункт, вулиця, будинок, корпус, квартира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3. Особи, зареєстровані у житловому приміщенні/будинку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  <w:t>Прізвище, ім'я, по батьков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/>
              </w:rPr>
              <w:t xml:space="preserve">Ступінь роди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uk-UA"/>
              </w:rPr>
              <w:t>зв'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 народженн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uk-UA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Розділ II. Всі види доходів осіб, зареєстрованих у житловому приміщенні /будинку, у тому числі від депозитів, здачі майна в оренду за період з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р.  д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р. </w:t>
            </w:r>
          </w:p>
        </w:tc>
      </w:tr>
      <w:tr>
        <w:trPr/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uk-UA"/>
              </w:rPr>
              <w:t>Прізвище, ініціали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/>
              </w:rPr>
              <w:t>Вид дохо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uk-UA"/>
              </w:rPr>
              <w:t>Розмір доход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uk-UA"/>
              </w:rPr>
              <w:t>Джерело доходу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озділ ІІІ. Інформація про витрати на придбання товарів довгострокового вжитку, майна, оплату послуг, які здійснені протягом 12 місяців перед зверненням за субсидіями, що перевищують 50-кратну величину прожиткового мінімуму, встановленого для основних соціальних і демографічних груп населення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  <w:t xml:space="preserve">Прізвище, ініціал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  <w:t>Вид придбаного майна або оплачених по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  <w:t>Вартість (грн.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60" w:after="0"/>
        <w:ind w:left="539" w:firstLine="35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Я усвідомлюю, що в разі подання мною неповних чи недостовірних відомостей про доходи та витрати зареєстрованих у житловому приміщенні/будинку осіб мені може бути відмовлено в призначенні субсидії або припинено її надання. У такому разі зобов’язуюсь повернути надміру перераховану (виплачену) суму субсидії у подвійному розмірі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                                             ________________________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 заявника)                                                                                                                                       (дата)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9:00Z</dcterms:created>
  <dc:creator>gala</dc:creator>
  <dc:description/>
  <cp:keywords/>
  <dc:language>en-US</dc:language>
  <cp:lastModifiedBy>Admin</cp:lastModifiedBy>
  <cp:lastPrinted>2015-02-06T13:02:00Z</cp:lastPrinted>
  <dcterms:modified xsi:type="dcterms:W3CDTF">2015-03-12T14:49:00Z</dcterms:modified>
  <cp:revision>2</cp:revision>
  <dc:subject/>
  <dc:title>Заповнюється особою, на яку відкрито рахунок по сплаті за житлово-комунальні послуги</dc:title>
</cp:coreProperties>
</file>