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13р.                                                                                                    №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ро клопотання</w:t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про присвоєння </w:t>
      </w:r>
      <w:r>
        <w:rPr>
          <w:sz w:val="28"/>
          <w:szCs w:val="28"/>
        </w:rPr>
        <w:t>звання</w:t>
      </w:r>
    </w:p>
    <w:p>
      <w:pPr>
        <w:pStyle w:val="Heading2"/>
        <w:rPr/>
      </w:pPr>
      <w:r>
        <w:rPr/>
        <w:t>“</w:t>
      </w:r>
      <w:r>
        <w:rPr/>
        <w:t>Почесний громадянин міста Херсона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/>
        <w:t xml:space="preserve">1. Клопотати перед Херсонською міською радою про присвоєння </w:t>
      </w:r>
      <w:r>
        <w:rPr>
          <w:szCs w:val="28"/>
        </w:rPr>
        <w:t>звання “Почесний громадянин міста Херсона”:</w:t>
      </w:r>
    </w:p>
    <w:p>
      <w:pPr>
        <w:pStyle w:val="TextBody"/>
        <w:rPr/>
      </w:pPr>
      <w:r>
        <w:rPr/>
        <w:t>- Сандику Аркадію Мотлєвичу, директору Товариства з додатковою відповідальністю  «Херсонський електромеханічний завод»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упруну Олександру Федоровичу, директору Державного навчального закладу «Вище професійне училище  №2 м. Херсона»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-  Ходаковському Володимиру Федоровичу, ректору Херсонської державної морської академі</w:t>
      </w:r>
      <w:r>
        <w:rPr>
          <w:lang w:val="uk-UA"/>
        </w:rPr>
        <w:t>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особливі заслуги перед містом Херсоном, вагомий особистий внесок у розбудову м. Херсона і розвиток місцевого самоврядування та з нагоди </w:t>
      </w:r>
      <w:r>
        <w:rPr>
          <w:sz w:val="28"/>
          <w:szCs w:val="28"/>
          <w:lang w:val="uk-UA"/>
        </w:rPr>
        <w:t xml:space="preserve">235-ї річниці </w:t>
      </w:r>
      <w:r>
        <w:rPr>
          <w:sz w:val="28"/>
          <w:szCs w:val="28"/>
        </w:rPr>
        <w:t>Дня міста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>2. Голові районної у місті ради, Дурницькому М. Ф., направити від імені ХХ</w:t>
      </w:r>
      <w:r>
        <w:rPr>
          <w:lang w:val="en-US"/>
        </w:rPr>
        <w:t>V</w:t>
      </w:r>
      <w:r>
        <w:rPr/>
        <w:t>І-ї сесії районної у місті ради шостого скликання подання т.в.о. Херсонського міського голови, секретарю міської ради Бережній З.Я., подання щодо  клопотання перед Херсонською міською радою про присвоєння звання “Почесний громадянин міста Херсона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м. Херсоні ради                                                                        М.Ф. Дурниць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40" w:firstLine="41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Cs w:val="20"/>
      <w:lang w:val="uk-UA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7:00Z</dcterms:created>
  <dc:creator>Paradise</dc:creator>
  <dc:description/>
  <cp:keywords/>
  <dc:language>en-US</dc:language>
  <cp:lastModifiedBy>www.PHILka.RU</cp:lastModifiedBy>
  <cp:lastPrinted>2013-07-15T10:12:00Z</cp:lastPrinted>
  <dcterms:modified xsi:type="dcterms:W3CDTF">2013-08-08T10:17:00Z</dcterms:modified>
  <cp:revision>2</cp:revision>
  <dc:subject/>
  <dc:title> </dc:title>
</cp:coreProperties>
</file>