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 xml:space="preserve">20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035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становлення, за погодженням з власниками, зручного для населення режиму роботи, розташованих на території району підприємств, установ та організацій сфери обслуговування, незалежно від форм власності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rPr/>
      </w:pPr>
      <w:r>
        <w:rPr>
          <w:sz w:val="27"/>
          <w:szCs w:val="27"/>
        </w:rPr>
        <w:t>Розглянувши звернення власників підприємств торгівлі, ресторанного господарства, побутового обслуговування про встановлення зручного для населення режиму роботи цих закладів, на підставі рішення ІV сесії Суворовської районної у м. Херсоні ради VІ скликання від 30.12.2010 №23"Про прийняття до виконання обсягу і меж повноважень Суворовської районної у м. Херсоні ради та ії виконавчих органів", керуючись ст.41, 30, 55, 59 Закону України “Про місцеве самоврядування в Україні”, виконком районної у місті Херсоні ради</w:t>
      </w:r>
    </w:p>
    <w:p>
      <w:pPr>
        <w:pStyle w:val="TextBodyIndent"/>
        <w:jc w:val="center"/>
        <w:rPr/>
      </w:pPr>
      <w:r>
        <w:rPr>
          <w:b/>
          <w:bCs/>
          <w:sz w:val="27"/>
          <w:szCs w:val="27"/>
        </w:rPr>
        <w:t>ВИРІШИВ:</w:t>
      </w:r>
    </w:p>
    <w:p>
      <w:pPr>
        <w:pStyle w:val="TextBodyInden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 Встановити, за погодженням з власниками, зручний для населення режим роботи:</w:t>
      </w:r>
    </w:p>
    <w:p>
      <w:pPr>
        <w:pStyle w:val="TextBodyIndent"/>
        <w:rPr/>
      </w:pPr>
      <w:r>
        <w:rPr>
          <w:sz w:val="27"/>
          <w:szCs w:val="27"/>
        </w:rPr>
        <w:t>1.1. Магазину «Робін Бобін», розташованому  за адресою: просп. Ушакова, 77, ФОП Щербина Ю.А.,  з 08.00 до 21.00, без перерви, без вихідних.</w:t>
      </w:r>
    </w:p>
    <w:p>
      <w:pPr>
        <w:pStyle w:val="TextBodyIndent"/>
        <w:rPr/>
      </w:pPr>
      <w:r>
        <w:rPr>
          <w:sz w:val="27"/>
          <w:szCs w:val="27"/>
        </w:rPr>
        <w:t>1.2. Оптовій базі непродовольчих товарів, розташованій за адресою: вул. Ракетна, 110-а, ТОВ «Технооптторг-Трейд», з 08.30 до 17.30,   обідня перерва з 12.30 до 13.30, вихідний: субота, неділя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3. Кафе–кондитерській «Бон-Бон», розташованої за адресою: вул. Радянська, 12/14, ФОП Савчин Т.В., з 08.00 до 22.00, без перерви, без вихідних.</w:t>
      </w:r>
    </w:p>
    <w:p>
      <w:pPr>
        <w:pStyle w:val="TextBodyIndent"/>
        <w:rPr/>
      </w:pPr>
      <w:r>
        <w:rPr>
          <w:sz w:val="27"/>
          <w:szCs w:val="27"/>
        </w:rPr>
        <w:t>1.4. Бару в приміщенні кафе–кондитерської «Бон-Бон», розташованому за адресою: вул. Радянська, 12/14, ФОП Лиманець І.А., з 08.00 до 22.00, без перерви, без вихідних.</w:t>
      </w:r>
    </w:p>
    <w:p>
      <w:pPr>
        <w:pStyle w:val="TextBodyIndent"/>
        <w:rPr/>
      </w:pPr>
      <w:r>
        <w:rPr>
          <w:sz w:val="27"/>
          <w:szCs w:val="27"/>
        </w:rPr>
        <w:t>1.5. Пивному бару, розташованому  за адресою: вул.49-ої Гвардійської Херсонської дивізії, 16, ФОП Борисенко П.Д., у зимовий період з 09.00 до 20.00, у літній – з 09.00 до 22.00, без перерви, без вихідних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6.  Магазину «Робін Бобін», розташованому  за адресою: вул.Покришева, б/н , ФОП Марчук І.І.,  з 08.00 до 21.00, без перерви, без вихідних.</w:t>
      </w:r>
    </w:p>
    <w:p>
      <w:pPr>
        <w:pStyle w:val="TextBodyIndent"/>
        <w:rPr/>
      </w:pPr>
      <w:r>
        <w:rPr>
          <w:sz w:val="27"/>
          <w:szCs w:val="27"/>
        </w:rPr>
        <w:t>1.7. Магазину «Робін Бобін», розташованому  за адресою: вул.49-ої Гвардійської Херсонської дивізії, 10 , ФОП Занціра Т.Г.,  з 08.00 до 21.00, без перерви, без вихідних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8. Магазину «Робін Бобін», розташованому  за адресою: вул.Суворова, 28, ФОП Галайба Д.І.,  з 08.00 до 21.00, без перерви, без вихідних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1.9. Кафетерію в приміщенні магазину «Робін Бобін», розташованому  за адресою: просп.Ушакова, 77, ФОП Галайба Д.І.,  з 08.00 до 21.00, без перерви, без вихідних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0. Відділу продовольчих товарів у приміщенні магазину, розташованому  за адресою: вул.49-ої Гвардійської Херсонської дивізії, 6-б, ФОПГаврилова Г.В., з 08.00 до 20.00, без перерви, без вихідних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1. Магазину непродовольчих товарів «Софі», розташованому  за адресою: бульвар Мирний, 6, ФОП Курочкіна Н.М., з 09.00 до 18.00, у понеділок з 09.00 д 17.00, без перерви, без вихідних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1.12. Кафе-бару «Ягідка», розташованому  за адресою: вул.Маяковського, 22, ФОП Шевчук І.М., з 08.00 до 19.00, без перерви, без вихідних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3. Магазину «Все для мягкой мебели», розташованому  за адресою: пров.Пугачова, 8, ФОП Капуста В.В.,  з 08.00 до 19.00, у суботу з 08.00 до 13.00, без перерви, вихідний – неділя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4. Магазину «Карді», розташованому  за адресою: просп.Ушакова, 43, ПП «ТФ «Кардинал», з 10.00 до 18.00, у суботу з 10.00 до 16.00, без перерви, вихідний – неділя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5. Магазину непродовольчих товарів, розташованому за адресою: вул.К.Маркса, 94, ФОП Кириченко Ю.А., з 09.00 до 18.00, у суботу з 09.00 до 15.00, без перерви, вихідний – неділя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6. Аптеці, розташованій за адресою: вул.Гмирьова, 2, ТОФ «Фирма Хорошая», з 07.00 до 20.00, без перерви, без вихідних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17. Магазину непродовольчих товарів, розташованому за адресою: вул.Радянська, 46, ФОП Козлов В.Ю., з 09.00 до 18.00, у суботу та неділю  з 09.00 до 17.00, без перерви, без вихідних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18. Відділу непродовольчих товарів, розташованому за адресою: вул.Радянська, 46, ФОП Козлова Г.О., з 09.00 до 18.00, у суботу та неділю  з 09.00 до 17.00, без перерви, без вихідних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19. Відділу непродовольчих товарів, розташованому за адресою: вул.Радянська, 46, ФОП Зелінський В.М., з 09.00 до 18.00, у суботу та неділю  з 09.00 до 17.00, без перерви, без вихідних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1.20. Кафе «Miraсоlі», розташованому за адресою: вул.Суворова, 7/9, ФОП Воскобойник А.А., з 09.00 д 23.00, без перерви, без вихідних.</w:t>
      </w:r>
    </w:p>
    <w:p>
      <w:pPr>
        <w:pStyle w:val="TextBodyIndent"/>
        <w:ind w:hanging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21. Магазину «Фреш» у приміщенні торговельно-розважального центру, розташованому за адресою: вул.49-ої Гвардійської Херсонської дивізії, 24, ІІ поверх, ТОВ «Альянс Маркет», з 08.00 до 22.00, у неділю з 09.00 до 22.00, без перерви, без вихідних.</w:t>
      </w:r>
    </w:p>
    <w:p>
      <w:pPr>
        <w:pStyle w:val="TextBodyIndent"/>
        <w:rPr/>
      </w:pPr>
      <w:r>
        <w:rPr>
          <w:sz w:val="27"/>
          <w:szCs w:val="27"/>
        </w:rPr>
        <w:t>2. Зобов'язати, зазначених у п.1. цього рішення господарюючих суб’єктів, розмістити на фасадах приміщень вивіски з інформацією про назву підприємства та встановлений режим роботи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Внести зміни до рішення виконкому Суворовської районної у м.Херсоні ради від 11.01.2013  №3  п.1.8. викласти у такій редакції: «Магазину «Фреш» у приміщенні оптово-роздрібного торгівельного комплексу за адресою вул.Молодіжна, 5, ТОВ «Альянс Маркет», з 08.00 до 22.00, у неділю з 09.00 до 22.00, без перерви, без вихідних»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>4. Відділу  з питань життєдіяльності району здійснювати контроль за дотриманням режиму роботи підприємствами торгівлі, ресторанного господарства, побутового обслуговува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</w:t>
      </w:r>
      <w:r>
        <w:rPr>
          <w:sz w:val="27"/>
          <w:szCs w:val="27"/>
          <w:lang w:val="uk-UA"/>
        </w:rPr>
        <w:t xml:space="preserve">5. Контроль за виконанням цього рішення покласти на заступника голови ради з питань діяльності виконавчих органів ради Соловйова О.М.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>Голова районної</w:t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у м.Херсоні ради                                                                 </w:t>
      </w:r>
      <w:r>
        <w:rPr>
          <w:lang w:val="uk-UA"/>
        </w:rPr>
        <w:t>М.Ф.Дурниц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31:00Z</dcterms:created>
  <dc:creator>Суворов</dc:creator>
  <dc:description/>
  <cp:keywords/>
  <dc:language>en-US</dc:language>
  <cp:lastModifiedBy>Гала</cp:lastModifiedBy>
  <cp:lastPrinted>2013-02-06T09:05:00Z</cp:lastPrinted>
  <dcterms:modified xsi:type="dcterms:W3CDTF">2013-02-11T08:31:00Z</dcterms:modified>
  <cp:revision>2</cp:revision>
  <dc:subject/>
  <dc:title>Про встановлення, за погодженням з власниками, зручного для населення режиму роботи, розташованих на території району підприєм</dc:title>
</cp:coreProperties>
</file>