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говорення регуляторного акту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Проведення громадського обговорення розпорядження Суворовської районної у  місті ради « Про організаційно-методичні вказівки щодо навчання населення району захисту і діям у надзвичайних ситуаціях на 2013 рік»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467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ерезень 2013</w:t>
      </w:r>
    </w:p>
    <w:p>
      <w:pPr>
        <w:pStyle w:val="Heading"/>
        <w:ind w:left="467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воровська районна у м. Херсоні рада</w:t>
      </w:r>
    </w:p>
    <w:p>
      <w:pPr>
        <w:pStyle w:val="Heading"/>
        <w:ind w:left="467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л засідань 11.00</w:t>
      </w:r>
    </w:p>
    <w:p>
      <w:pPr>
        <w:pStyle w:val="Heading"/>
        <w:ind w:left="52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рядок денний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Громадське обговорення проекту  розпорядження Суворовської районної у місті ради «Про організаційно-методичні вказівки щодо навчання населення району захисту і діям у надзвичайних ситуаціях на 2013 рік»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лухали по питанню: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ловйова О.М. – заступника голови ради з питань діяльності виконавчих органів ради, голову комісії з питань ТЄБ та НС району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Суворовської районної у  місті ради  надійшли розпорядження: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  <w:szCs w:val="26"/>
        </w:rPr>
        <w:t>1. Голови обласної державної адміністрації від11.02.2013року № 73 ««Про організаційно-методичні вказівки щодо навчання населення району захисту і діям у надзвичайних ситуаціях на 2013 рік»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6"/>
          <w:szCs w:val="26"/>
        </w:rPr>
        <w:t>2. «Організаційно-методичні вказівки щодо навчання населення району захисту і діям у надзвичайних ситуаціях на 2013 рік» , які затверджені міським  головою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Слухал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афронова В.Ф. – завідувача сектора ЦЗ у Суворовському районі управління з питань НС та ЦЗН м. Херсона міської рад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озпорядження :</w:t>
      </w:r>
    </w:p>
    <w:p>
      <w:pPr>
        <w:pStyle w:val="Normal"/>
        <w:ind w:left="9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1.</w:t>
      </w:r>
      <w:r>
        <w:rPr>
          <w:b w:val="false"/>
          <w:bCs w:val="false"/>
          <w:sz w:val="26"/>
          <w:szCs w:val="26"/>
        </w:rPr>
        <w:t>«Про організаційно-методичні вказівки щодо навчання населення району захисту і діям у надзвичайних ситуаціях на 2013 рік</w:t>
      </w:r>
      <w:r>
        <w:rPr>
          <w:bCs w:val="false"/>
          <w:sz w:val="26"/>
          <w:szCs w:val="26"/>
        </w:rPr>
        <w:t xml:space="preserve">» </w:t>
      </w:r>
      <w:r>
        <w:rPr>
          <w:b w:val="false"/>
          <w:bCs w:val="false"/>
          <w:sz w:val="26"/>
          <w:szCs w:val="26"/>
        </w:rPr>
        <w:t xml:space="preserve">розроблено </w:t>
      </w:r>
      <w:r>
        <w:rPr>
          <w:b w:val="false"/>
          <w:sz w:val="26"/>
          <w:szCs w:val="26"/>
        </w:rPr>
        <w:t xml:space="preserve">з метою забезпечення реалізації державної політики у сфері цивільного захисту, готовності до дій Єдиної системи цивільного захисту України, з урахуванням пропозицій від міністерств, координації дій місцевих державних адміністрацій, міських та районних у містах виконавчих комітетів, підприємств , установ та організацій незалежно від форм власності у загальнодержавній справі прискорення темпів перебудови змісту освітньої діяльності та навчально–організаційних заходів з підготовки та перепідготовки керівного складу цивільного захисту району, її органів управління і сил, навчання населення вмінню діяти у разі виникнення надзвичайних ситуацій у 2012 році.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26"/>
          <w:szCs w:val="26"/>
        </w:rPr>
        <w:t xml:space="preserve">1. Розмістити на веб-сайті Суворовської районної у м.Херсоні ради інформацію </w:t>
      </w:r>
      <w:r>
        <w:rPr>
          <w:b w:val="false"/>
          <w:sz w:val="26"/>
          <w:szCs w:val="26"/>
        </w:rPr>
        <w:t>про гро</w:t>
      </w:r>
      <w:r>
        <w:rPr>
          <w:b w:val="false"/>
          <w:bCs w:val="false"/>
          <w:sz w:val="26"/>
          <w:szCs w:val="26"/>
        </w:rPr>
        <w:t>мадське обговорення проекту  розпорядження Суворовської районної у місті ради ««Про організаційно-методичні вказівки щодо навчання населення району захисту і діям у надзвичайних ситуаціях на 2013 рік»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 Голові районної у місті ради затвердити  розпорядження Суворовської  районної у  місті ради “ ««Про організаційно-методичні вказівки щодо навчання населення району захисту і діям у надзвичайних ситуаціях на 2013 рік»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Прийняття цього розпорядження є актуальним, досягає декларованої  мети  та забезпечує виконання законодавства у сфері цивільного захисту , виконання завдань реалізації визначених законодавством прав у сфері захисту населення від наслідків НС техногенного та природного характеру , своєчасне і систематичне оновлення, поглиблення спеціальних знань ,умінь та навичок,  необхідних для виконання певних функцій щодо запобігання  і реагування на надзвичайні ситуації та здійснення управління у сфері цивільного захисту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Секретар                                                                                           Сіроштан Н.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3:00Z</dcterms:created>
  <dc:creator>Суворов</dc:creator>
  <dc:description/>
  <cp:keywords/>
  <dc:language>en-US</dc:language>
  <cp:lastModifiedBy>www.PHILka.RU</cp:lastModifiedBy>
  <cp:lastPrinted>2012-05-09T14:48:00Z</cp:lastPrinted>
  <dcterms:modified xsi:type="dcterms:W3CDTF">2013-03-12T07:23:00Z</dcterms:modified>
  <cp:revision>6</cp:revision>
  <dc:subject/>
  <dc:title>Обговорення регуляторного акту</dc:title>
</cp:coreProperties>
</file>