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/>
        <w:t xml:space="preserve">Про </w:t>
      </w:r>
      <w:r>
        <w:rPr>
          <w:lang w:val="uk-UA"/>
        </w:rPr>
        <w:t>в</w:t>
      </w:r>
      <w:r>
        <w:rPr/>
        <w:t>становлення, за погодженням з власниками, зручного для населення режиму роботи</w:t>
      </w:r>
      <w:r>
        <w:rPr>
          <w:lang w:val="uk-UA"/>
        </w:rPr>
        <w:t>,</w:t>
      </w:r>
      <w:r>
        <w:rPr/>
        <w:t xml:space="preserve"> підприємств, установ та організацій сфери обслуговування, розташованих на території району незалежно від форм влас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Розглянувши звернення власників підприємств торгівлі, ресторанного господарства, побутового обслуговування, про встановлення зручного для населення режиму роботи цих закладів, на підставі рішення І</w:t>
      </w:r>
      <w:r>
        <w:rPr>
          <w:lang w:val="en-GB"/>
        </w:rPr>
        <w:t>V</w:t>
      </w:r>
      <w:r>
        <w:rPr/>
        <w:t xml:space="preserve"> сесії Суворовської районної у м.Херсоні ради </w:t>
      </w:r>
      <w:r>
        <w:rPr>
          <w:lang w:val="en-GB"/>
        </w:rPr>
        <w:t>V</w:t>
      </w:r>
      <w:r>
        <w:rPr/>
        <w:t>І скликання "Про прийняття до виконання обсягу і меж повноважень Суворовської районної у м.Херсоні ради та ії виконавчих органів" від 30.12.2010 №23, керуючись ст.41, 30, 55, 59 Закону України “Про місцеве самоврядування в Україні”, виконком районної у місті Херсоні ради</w:t>
      </w:r>
    </w:p>
    <w:p>
      <w:pPr>
        <w:pStyle w:val="TextBodyIndent"/>
        <w:rPr/>
      </w:pPr>
      <w:r>
        <w:rPr/>
        <w:t xml:space="preserve">                                               </w:t>
      </w:r>
    </w:p>
    <w:p>
      <w:pPr>
        <w:pStyle w:val="TextBodyIndent"/>
        <w:jc w:val="center"/>
        <w:rPr/>
      </w:pPr>
      <w:r>
        <w:rPr>
          <w:b/>
          <w:bCs/>
        </w:rPr>
        <w:t>ВИРИШИВ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Встановити, за погодженням з власниками, зручний для населення режим роботи: </w:t>
      </w:r>
    </w:p>
    <w:p>
      <w:pPr>
        <w:pStyle w:val="TextBodyIndent"/>
        <w:rPr/>
      </w:pPr>
      <w:r>
        <w:rPr/>
        <w:t>1.1. Перукарні "Домі Макс", розташованої за адресою: вул.Полякова, 6, ФОП Сиротенко Л.О., у літній період з 08.00 до 19.00, у зимовий з 08.00 до 18.00, у неділю з 08.00 до 17.00, без перерви, без вихідних.</w:t>
      </w:r>
    </w:p>
    <w:p>
      <w:pPr>
        <w:pStyle w:val="TextBodyIndent"/>
        <w:rPr/>
      </w:pPr>
      <w:r>
        <w:rPr/>
        <w:t>1.2. Кафе "Фламінго", розташованому за адресою: вул.Пестеля, 1, ПФ"Баланс" з 7.00 до 04.00, за умови дотримання належного акустично-звукового рівня та недопущення після 22.00 перевищень рівнів шуму, встановлених санітарними нормами, проведення салютів, фейєрверків.</w:t>
      </w:r>
    </w:p>
    <w:p>
      <w:pPr>
        <w:pStyle w:val="TextBodyIndent"/>
        <w:rPr/>
      </w:pPr>
      <w:r>
        <w:rPr/>
        <w:t>1.3. Кафе «Солодкий рай», розташованому за адресою: просп.Ушакова, 20, ФОП Жмак Т.О., з 08.00 до 22.00, без перерви, без вихідних.</w:t>
      </w:r>
    </w:p>
    <w:p>
      <w:pPr>
        <w:pStyle w:val="TextBodyIndent"/>
        <w:rPr/>
      </w:pPr>
      <w:r>
        <w:rPr/>
        <w:t>1.4. Магазину "Медтехніка", розташованому за адресою: вул.Жовтневої революції, 19, Херсонської філії ТОВ «Медмаркет Рітейл Груп», з 08.00 до 18.00, у суботу з 9.00 до 18.00, без перерви, вихідний - неділя.</w:t>
      </w:r>
    </w:p>
    <w:p>
      <w:pPr>
        <w:pStyle w:val="TextBodyIndent"/>
        <w:rPr/>
      </w:pPr>
      <w:r>
        <w:rPr/>
        <w:t>1.5. Магазину продовольчих товарів, розташованому за адресою: вул.Декабристів, 22, ТОВ "Оптіміст", з 9.00 до 17.00, у неділю з 9.00 до 12.00, без перерви, без вихідних.</w:t>
      </w:r>
    </w:p>
    <w:p>
      <w:pPr>
        <w:pStyle w:val="TextBodyIndent"/>
        <w:rPr/>
      </w:pPr>
      <w:r>
        <w:rPr/>
        <w:t>1.6. Аптеці ТОВ"Інфініті Еліт", розташованої за адресою: вул.Карбишева, 20/29, з 7.00 до 22.00, без перерви, без вихідних.</w:t>
      </w:r>
    </w:p>
    <w:p>
      <w:pPr>
        <w:pStyle w:val="TextBodyIndent"/>
        <w:rPr/>
      </w:pPr>
      <w:r>
        <w:rPr/>
        <w:t>1.7. Відділу непродовольчих товарів в магазині «Меблі», розташованому за адресою: просп.200 років Херсону, 20, ФОП Міхеєв О.К., з 09.00 до 18.00, у суботу з 09.00 до 17.00, неділю з 09.00 до 15.00, без перерви, без вихідних.</w:t>
      </w:r>
    </w:p>
    <w:p>
      <w:pPr>
        <w:pStyle w:val="TextBodyIndent"/>
        <w:rPr/>
      </w:pPr>
      <w:r>
        <w:rPr/>
        <w:t>1.8. Торговельному комплексу "Центральний" (комплекс торговельних павільйонів, торговельне містечко) на вул.Бєлінського, 15, ПАТ"Сигма" з 8.00 до 18.00, без перерви, вихідний – понеділок.</w:t>
      </w:r>
    </w:p>
    <w:p>
      <w:pPr>
        <w:pStyle w:val="TextBodyIndent"/>
        <w:rPr/>
      </w:pPr>
      <w:r>
        <w:rPr/>
        <w:t>1.9. Торгівельні павільйони ІІ поверху комплексу "Центральний" на вул.Бєлінського, 15, ПАТ"Сигма" з 8.00 до 18.00, без перерви, без вихідних.</w:t>
      </w:r>
    </w:p>
    <w:p>
      <w:pPr>
        <w:pStyle w:val="TextBodyIndent"/>
        <w:rPr/>
      </w:pPr>
      <w:r>
        <w:rPr/>
        <w:t>1.10.</w:t>
      </w:r>
      <w:r>
        <w:rPr>
          <w:i/>
        </w:rPr>
        <w:t xml:space="preserve"> </w:t>
      </w:r>
      <w:r>
        <w:rPr/>
        <w:t>Магазину непродовольчих товарів "Ділова канцелярія", розташованому за адресою вул.Потьомкінська (Карла Маркса), 101, ФОП Гнєдко О.М., 8.00 до 18.00, у суботу з 09.00 до 16.00, без перерви, вихідний - неділя.</w:t>
      </w:r>
    </w:p>
    <w:p>
      <w:pPr>
        <w:pStyle w:val="TextBodyIndent"/>
        <w:rPr/>
      </w:pPr>
      <w:r>
        <w:rPr/>
        <w:t>1.11.</w:t>
      </w:r>
      <w:r>
        <w:rPr>
          <w:i/>
        </w:rPr>
        <w:t xml:space="preserve"> </w:t>
      </w:r>
      <w:r>
        <w:rPr/>
        <w:t>Магазину непродовольчих товарів "Пані піжама", розташованому за адресою вул.Суворова, 32, ФОП Артемчук Т.Я., у зимовий час з 09.00 до 18.00, у неділю з 09.00 до 16.00, у літній з 09.00 до 18.00, без перерви, вихідний - неділя.</w:t>
      </w:r>
    </w:p>
    <w:p>
      <w:pPr>
        <w:pStyle w:val="TextBodyIndent"/>
        <w:rPr/>
      </w:pPr>
      <w:r>
        <w:rPr/>
        <w:t>1.12. Закусочній «Сосискова», розташованій на території Центрального ринку у приміщенні павільйону за адресою: вул.Белінського, 19, ФОП Ашуров А.М.О., з 06.00 до 16.00, без перерви, вихідний – понеділок.</w:t>
      </w:r>
    </w:p>
    <w:p>
      <w:pPr>
        <w:pStyle w:val="TextBodyIndent"/>
        <w:rPr/>
      </w:pPr>
      <w:r>
        <w:rPr/>
        <w:t>1.13. Закусочній «Хвилинка», розташованій на території Центрального ринку за адресою: вул.Белінського,19, ФОП Ашуров А.М.О., з 06.00 до 16.00, без перерви, вихідний – понеділок.</w:t>
      </w:r>
    </w:p>
    <w:p>
      <w:pPr>
        <w:pStyle w:val="TextBodyIndent"/>
        <w:rPr/>
      </w:pPr>
      <w:r>
        <w:rPr/>
        <w:t>1.14. Закусочній «Пельменна», розташованій на території Центрального ринку у приміщенні павільйону за адресою: вул.Белінського, 19, ФОП Ашуров А.М.О., з 06.00 до 16.00, без перерви, вихідний – понеділок.</w:t>
      </w:r>
    </w:p>
    <w:p>
      <w:pPr>
        <w:pStyle w:val="TextBodyIndent"/>
        <w:rPr/>
      </w:pPr>
      <w:r>
        <w:rPr/>
        <w:t>1.15. Кафе «Шашлична», розташованій на території Центрального ринку за адресою: вул.Белінського, 19, ФОП Ашуров А.М.О., з 08.00 до 22.00, без перерви, без вихідних.</w:t>
      </w:r>
    </w:p>
    <w:p>
      <w:pPr>
        <w:pStyle w:val="TextBodyIndent"/>
        <w:rPr/>
      </w:pPr>
      <w:r>
        <w:rPr/>
        <w:t>1.16. Кафе «Улдуз», розташованому на розі просп.200 років Херсона та вул.Некрасова, ФОП Ашуров А.М.О., з 09.00 до 22.00, без перерви, без вихідних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2. Зобов'язати, зазначених у п.1. цього рішення господарюючих суб’єктів, розмістити на фасадах приміщень вивіски з інформацією про назву підприємства та встановлений його режим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цього рішення покласти на Соловйова О.М.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а голови ради з питань діяльності виконавчих органів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район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м.Херсоні ради                                                                 М.Ф.Дур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3:00Z</dcterms:created>
  <dc:creator>Гала</dc:creator>
  <dc:description/>
  <cp:keywords/>
  <dc:language>en-US</dc:language>
  <cp:lastModifiedBy>Гала</cp:lastModifiedBy>
  <cp:lastPrinted>2014-04-09T08:56:00Z</cp:lastPrinted>
  <dcterms:modified xsi:type="dcterms:W3CDTF">2014-04-14T10:54:00Z</dcterms:modified>
  <cp:revision>3</cp:revision>
  <dc:subject/>
  <dc:title>Про затвердження організаційних</dc:title>
</cp:coreProperties>
</file>