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07.2013р.                                                                                                      № 1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внесення змін до Полож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цільовий фонд районн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 місті ради на 2013 рік «Благоустрі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уворовського район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На виконання п.4 висновку департаменту бюджету і фінансів за результатами розгляду рішення Суворовської районної у місті ради від 26.12.2012 № 150 «Про бюджет Суворовського району у місті Херсоні на      2013 рік, згідно ст.13 Бюджетного кодексу України, керуючись п.25 част.1, ст.26 та ст.59 Закону України "Про місцеве самоврядування в Україні", районна у місті Херсоні рад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зміни до додатку № 1 Положення про цільовий фонд районної у місті ради на 2013 рік "Благоустрій Суворовського району", виклавши пункт 2.1. розділу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 xml:space="preserve"> в наступн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«2.1. Цільовий фонд формується за рахунок добровільних надходжень коштів на договірних засадах від підприємств, установ, організацій, усіх форм власності та населенн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м.Херсоні ради                                                                     М.Ф.Дурни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4:00Z</dcterms:created>
  <dc:creator>Хазова</dc:creator>
  <dc:description/>
  <cp:keywords/>
  <dc:language>en-US</dc:language>
  <cp:lastModifiedBy>www.PHILka.RU</cp:lastModifiedBy>
  <cp:lastPrinted>2013-06-26T08:56:00Z</cp:lastPrinted>
  <dcterms:modified xsi:type="dcterms:W3CDTF">2013-07-12T08:54:00Z</dcterms:modified>
  <cp:revision>3</cp:revision>
  <dc:subject/>
  <dc:title>Про внесення змін до рішення </dc:title>
</cp:coreProperties>
</file>