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35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становлення, за погодженням з власниками, зручного для населення режиму робот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розташованих на території району підприємств, установ та організацій сфери обслуговування, незалежно від форм влас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rPr/>
      </w:pPr>
      <w:r>
        <w:rPr>
          <w:sz w:val="26"/>
          <w:szCs w:val="26"/>
        </w:rPr>
        <w:t>Розглянувши звернення власників підприємств торгівлі, ресторанного господарства, побутового обслуговування про встановлення зручного для населення режиму роботи цих закладів, на підставі рішення І</w:t>
      </w:r>
      <w:r>
        <w:rPr>
          <w:sz w:val="26"/>
          <w:szCs w:val="26"/>
          <w:lang w:val="en-GB"/>
        </w:rPr>
        <w:t>V</w:t>
      </w:r>
      <w:r>
        <w:rPr>
          <w:sz w:val="26"/>
          <w:szCs w:val="26"/>
        </w:rPr>
        <w:t xml:space="preserve"> сесії Суворовської районної у м.Херсоні ради </w:t>
      </w:r>
      <w:r>
        <w:rPr>
          <w:sz w:val="26"/>
          <w:szCs w:val="26"/>
          <w:lang w:val="en-GB"/>
        </w:rPr>
        <w:t>V</w:t>
      </w:r>
      <w:r>
        <w:rPr>
          <w:sz w:val="26"/>
          <w:szCs w:val="26"/>
        </w:rPr>
        <w:t>І скликання "Про прийняття до виконання обсягу і меж повноважень Суворовської районної у м.Херсоні ради та ії виконавчих органів" від 30.12.2010 №23, керуючись ст.73, 59 Закону України “Про місцеве самоврядування в Україні”, виконком районної у місті Херсоні ради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Встановити, за погодженням з власниками, зручний для населення режим роботи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1. Кафе «Паб Корбетт», розташованого за адресою: провул.Спартаківський, 25, ФОП Петренко В.В., з 10.00 до 23.00, без перерви, без вихідни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2. Бару в приміщенні «Паб Корбетт», розташованого за адресою: провул.Спартаківський, 25, ФОП Нікітіна Л.С., з 10.00 до 23.00, без перерви, без вихідни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3. Магазину «СантехПомощь», розташованому за адресою: вул.Потьомкінська (К.Маркса), 101, ФОП Сушинська А.А., з 09.00 до 18.00, без перерви, без вихідни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4. Магазину непродовольчих товарів, розташованому за адресою: просп.Ушакова, 12/2, ФОП Шевченко Н.О., з 09.00 до 18.00, у суботу з 10.00 до 16.00, без перерви, вихідний - неділ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5. Салон-ателье «Мон Плезир», розташованому за адресою: вул.Потьомкінська (К.Маркса), 98/6. ФОП Чумаченко О.В., з 08.00 до 17.30, обідня перерва з 12.00 до 13.00, вихідний субота, неділ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6. Магазину непродовольчих товарів, розташованому за адресою: просп.Ушакова, 43, ТОВ «Дієса», з 09.00 до 20.00, без перерви, без вихідни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Зобов'язати, зазначених у п.1. цього рішення господарюючих суб’єктів, розмістити на фасадах приміщень вивіски з інформацією про назву підприємства та встановлений режим його робо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3. Контроль за виконанням цього рішення покласти на заступника голови ради з питань діяльності виконавчих органів ради - Соловйова О.М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онн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Херсоні ради                                                                 М.Ф.Дур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3:00Z</dcterms:created>
  <dc:creator>Гала</dc:creator>
  <dc:description/>
  <cp:keywords/>
  <dc:language>en-US</dc:language>
  <cp:lastModifiedBy>Гала</cp:lastModifiedBy>
  <cp:lastPrinted>2013-10-08T13:43:00Z</cp:lastPrinted>
  <dcterms:modified xsi:type="dcterms:W3CDTF">2013-10-16T06:03:00Z</dcterms:modified>
  <cp:revision>3</cp:revision>
  <dc:subject/>
  <dc:title>Про затвердження організаційних</dc:title>
</cp:coreProperties>
</file>