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03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03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03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становлення, за погодженням з власниками, зручного для населення режиму роботи мережі магазинів «Везунчик», розташованих на території Суворовського райо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>
          <w:sz w:val="26"/>
          <w:szCs w:val="26"/>
        </w:rPr>
        <w:t>Розглянувши звернення ФОП Бережний Є.В. про встановлення цілодобового режиму роботи магазинів «Везунчик», розташованих на території Суворовського району за адресами: вул.Молодіжна, 7; просп.200 років Херсона, 7; просп.200 років Херсона, 4; вул.Блюхера, 50 та магазину «Везунчик» на вул.49-ої Гвардійської дивізії, 2, корп.4, з 07.00 до 22.00, на підставі рішення ІV сесії Суворовської районної у м.Херсоні ради VІ скликання "Про прийняття до виконання обсягу і меж повноважень Суворовської районної у м.Херсоні ради та ії виконавчих органів" від 30.12.2010 №23, керуючись ст.59, 73 Закону України “Про місцеве самоврядування в Україні”, виконком районної у місті Херсоні рад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Встановити зручний для населення режим роботи магазинів продовольчих товарів «Везунчик» ФОП Бережний Є.В., розташованих на території Суворовського району за адресам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1. вул.Молодіжна, 7; просп.200 років Херсона, 7; просп.200 років Херсона, 4 – цілодобови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2. вул.Блюхера, 50, ураховуючи усні та письмові скарги, які надходили від мешканців багатоповерхового житлового будинку на вул.Блюхера, 50 та вул.49-ої Гвардійської дивізії, 2, корп.4,  з 07.00 до 22.00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Зобов'язати ФОП Бережний Є.В. розмістити на фасаді приміщень магазинів продовольчих товарів «Везунчик» вивіски з інформацією про встановлений режим роб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Попередити ФОП Бережний Є.В., що у разі порушення ст.24 Закону України «Про забезпечення санітарного та епідеміологічного благополуччя населення», «Правил дотримання тиші в громадських місцях м.Херсона», затверджених рішенням Херсонської міської ради 28.12.2007 №673 та «Правил благоустрою території, забезпечення чистоти і порядку в м.Херсоні» режим роботи може бути переглянут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4. Контроль за виконанням цього рішення покласти на заступника голови ради з питань діяльності виконавчих органів ради Соловйова О.М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  <w:lang w:val="uk-UA"/>
        </w:rPr>
        <w:t>у м.Херсоні ради                                                                                    М.Ф.Дурницький</w:t>
      </w:r>
      <w:r>
        <w:rPr>
          <w:sz w:val="24"/>
          <w:lang w:val="uk-UA"/>
        </w:rPr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3:00Z</dcterms:created>
  <dc:creator>Гала</dc:creator>
  <dc:description/>
  <cp:keywords/>
  <dc:language>en-US</dc:language>
  <cp:lastModifiedBy>Гала</cp:lastModifiedBy>
  <cp:lastPrinted>2013-10-09T09:41:00Z</cp:lastPrinted>
  <dcterms:modified xsi:type="dcterms:W3CDTF">2013-10-16T06:04:00Z</dcterms:modified>
  <cp:revision>3</cp:revision>
  <dc:subject/>
  <dc:title>Про затвердження організаційних</dc:title>
</cp:coreProperties>
</file>