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08.2012р.                                                                                                    № 1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хід виконання районної програми </w:t>
      </w:r>
    </w:p>
    <w:p>
      <w:pPr>
        <w:pStyle w:val="Normal"/>
        <w:jc w:val="both"/>
        <w:rPr/>
      </w:pPr>
      <w:r>
        <w:rPr>
          <w:szCs w:val="28"/>
        </w:rPr>
        <w:t>«Благоустрій, розвиток інженер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ної та соціальної інфраструкту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воровського району» на 2012 рі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слухавши інформацію завідувача відділу з питань життєдіяльності району Донцова В.О. щодо виконання районної програми «Благоустрій, розвиток інженерно-транспортної та соціальної інфраструктури Суворовського району» на 2012 рік», виконавчий комітет районної у м.Херсоні ради зазначає, що відповідно до рішення </w:t>
      </w:r>
      <w:r>
        <w:rPr>
          <w:lang w:val="en-US"/>
        </w:rPr>
        <w:t>III</w:t>
      </w:r>
      <w:r>
        <w:rPr/>
        <w:t xml:space="preserve"> сесії Херсонської міської ради V</w:t>
      </w:r>
      <w:r>
        <w:rPr>
          <w:lang w:val="en-US"/>
        </w:rPr>
        <w:t>I</w:t>
      </w:r>
      <w:r>
        <w:rPr/>
        <w:t xml:space="preserve"> скликання від 28.12.2010 року № 23 «Про визначення обсягу і меж повноважень районних у місті Херсоні рад та їх виконавчих органів», відділом з питань життєдіяльності району проведено відповідну роботу щодо залучення коштів на створені два цільові фонди, використання їх для благоустрою та забезпечення санітарного стану сектора індивідуальної забудови. </w:t>
      </w:r>
    </w:p>
    <w:p>
      <w:pPr>
        <w:pStyle w:val="Normal"/>
        <w:ind w:firstLine="708"/>
        <w:jc w:val="both"/>
        <w:rPr/>
      </w:pPr>
      <w:r>
        <w:rPr/>
        <w:t>Згідно рішення Херсонської міської ради від 28.12.2011 року № 484 «Про міський бюджет на 2012 рік», бюджету Суворовської районної у місті раді на 2012 рік визначені міжбюджетні  трансферти на поточний ремонт внутрішньоквартальних проїздів, мереж зовнішнього освітлення та ліквідацію стихійних звалищ у загальній сумі 500000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рахунок загального фонду з початку року сплачено 18 637,93 грн.         на вивезення 40 стихійних звалищ в обсязі 417,2 куб.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кладеного вище, виконавчий комітет районної у м.Херсоні рад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1. Інформацію завідувача відділу з питань життєдіяльності району      Донцова В.О. «Про виконання районної програми «Благоустрій, </w:t>
      </w:r>
      <w:r>
        <w:rPr>
          <w:b w:val="false"/>
        </w:rPr>
        <w:t>розвиток інженерно-транспортної та соціальної інфраструктури</w:t>
      </w:r>
      <w:r>
        <w:rPr>
          <w:b w:val="false"/>
          <w:szCs w:val="28"/>
        </w:rPr>
        <w:t xml:space="preserve"> Суворовського району» за 7 місяців 2012 року – взяти до відома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Відділу з питань життєдіяльності району продовжити роботу по виконанню районної програми «Благоустрій,</w:t>
      </w:r>
      <w:r>
        <w:rPr/>
        <w:t xml:space="preserve"> розвиток інженерно-транспортної та соціальної інфраструктури</w:t>
      </w:r>
      <w:r>
        <w:rPr>
          <w:szCs w:val="28"/>
        </w:rPr>
        <w:t xml:space="preserve"> Суворовського району» в         2012 році в частині облаштування доріг сектора індивідуальної забудови, їх освітлення, покосу трави на незакріплених ділянках, ліквідації стихійних звалищ.</w:t>
      </w:r>
    </w:p>
    <w:p>
      <w:pPr>
        <w:pStyle w:val="2"/>
        <w:ind w:firstLine="720"/>
        <w:rPr/>
      </w:pPr>
      <w:r>
        <w:rPr/>
        <w:t>3. Контроль за виконанням цього рішення покласти на заступника голови ради з питань діяльності виконавчих органів ради Соловйова О.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 м. Херсоні ради                                                                       М.Ф.Дурниць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І Н Ф О Р М А Ц І Я</w:t>
      </w:r>
    </w:p>
    <w:p>
      <w:pPr>
        <w:pStyle w:val="Heading"/>
        <w:ind w:hanging="0"/>
        <w:rPr/>
      </w:pPr>
      <w:r>
        <w:rPr>
          <w:szCs w:val="28"/>
        </w:rPr>
        <w:t>про виконання районно</w:t>
      </w:r>
      <w:r>
        <w:rPr>
          <w:szCs w:val="28"/>
          <w:lang w:val="ru-RU"/>
        </w:rPr>
        <w:t>ї</w:t>
      </w:r>
      <w:r>
        <w:rPr>
          <w:szCs w:val="28"/>
        </w:rPr>
        <w:t xml:space="preserve"> програми «Благоустрій Суворовського</w:t>
      </w:r>
    </w:p>
    <w:p>
      <w:pPr>
        <w:pStyle w:val="Heading"/>
        <w:ind w:hanging="0"/>
        <w:rPr/>
      </w:pPr>
      <w:r>
        <w:rPr>
          <w:szCs w:val="28"/>
        </w:rPr>
        <w:t>району» за 7 місяців 2012 року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метою забезпечення ефективних і комплексних заходів із утримання території району в належному санітарному стані, ліквідації стихійних звалищ, забезпечення зовнішнього освітлення, поточного ремонту внутрішньоквартальних проїздів та  залучення в 2012 році коштів на благоустрій та санітарне очищення території району, рішенням Х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І сесії районної у м. Херсоні ради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скликання від 28.12.2011 року № 92 була затверджена районна програма «Благоустрій, розвиток інженерно-транспортної та соціальної інфраструктури сектора індивідуальної забудови Суворовського району» на 2012 рік», створено два цільові фонди: «Благоустрій Суворовського району» та «Створення і розвиток інженерно-транспортної та соціальної інфраструктури сектора індивідуальної забудови Суворовського району м.Херсона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7 місяців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2012 року райвиконкомом було проведено відповідну роботу з благоустрою та забезпечення санітарного стану в районі. </w:t>
      </w:r>
    </w:p>
    <w:p>
      <w:pPr>
        <w:pStyle w:val="Normal"/>
        <w:ind w:firstLine="708"/>
        <w:jc w:val="both"/>
        <w:rPr/>
      </w:pPr>
      <w:r>
        <w:rPr/>
        <w:t>З 12 березня по 13 травня 2012 року проведено двомісячник з благоустрою та санітарного очищення території району, в якому активну участь узяли працівники підприємств, установ, організацій усіх форм власності, мешканці об’єднань співвласників багатоквартирних будинків, житлово-будівельних кооперативів, відомчого житла та сектора індивідуальної забудови району.</w:t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szCs w:val="28"/>
        </w:rPr>
        <w:tab/>
      </w:r>
      <w:r>
        <w:rPr>
          <w:b w:val="false"/>
        </w:rPr>
        <w:t xml:space="preserve">За період двомісячника проведено санітарне очищення прилеглих та закріплених територій (узяло участь 9642 осіб, упорядковано                 704,425 тис.кв.м території, ліквідовано 148,2 куб.м сміття, побілено 8533 шт. дерев та 16341 м бордюрів, висаджено 385 дерев, 569 кущів та розбито      3890 кв.м квітників)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рганізовано учнів ЗНЗ № 24, 33, 41, 44, 45, Херсонського кооперативного економіко-правового коледжу, вищого професійного училища № 2, працівників організацій на упорядкування території парків «Ювілейний», «Пам’яті», ім.Ленінського комсомолу.</w:t>
      </w:r>
    </w:p>
    <w:p>
      <w:pPr>
        <w:pStyle w:val="Normal"/>
        <w:ind w:firstLine="720"/>
        <w:jc w:val="both"/>
        <w:rPr/>
      </w:pPr>
      <w:r>
        <w:rPr/>
        <w:t xml:space="preserve">Щочетверга працівниками підприємств, установ, організацій усіх форм власності, мешканцями об’єднань співвласників багатоквартирних будинків, житлово-будівельних кооперативів, відомчого житла та приватних домоволодінь проводилися «чисті четверги» з благоустрою та санітарного очищення прилеглих територій, наводився лад і порядок біля своїх будинків. </w:t>
      </w:r>
    </w:p>
    <w:p>
      <w:pPr>
        <w:pStyle w:val="Normal"/>
        <w:ind w:firstLine="708"/>
        <w:jc w:val="both"/>
        <w:rPr/>
      </w:pPr>
      <w:r>
        <w:rPr/>
        <w:t>Згідно розпорядження від 14.03.2011 № 21-р «Про закріплення відповідальних працівників виконавчих органів районної у м.Херсоні ради за вулицями району для контролю за санітарним станом», спеціалісти виконкому районної у м.Херсоні ради щовівторка та щочетверга, спільно з працівниками правоохоронних органів, проводили рейди по закріпленим вулицям району з метою перевірки санітарного стану. За звітній період надано 1640 попереджень та складено 10 протоколів згідно ст.152 Адміністративного кодексу України.</w:t>
      </w:r>
    </w:p>
    <w:p>
      <w:pPr>
        <w:pStyle w:val="Normal"/>
        <w:ind w:firstLine="720"/>
        <w:jc w:val="both"/>
        <w:rPr/>
      </w:pPr>
      <w:r>
        <w:rPr/>
        <w:t xml:space="preserve">Під час проведення рейдів спеціалістами райвиконкому зверталася увага на наявність кришок люків, узагальнювалася та надавалася інформація відповідним службам міськвиконкому для вжиття заходів; при виявленні розриття дорожнього покриття, перевірялась наявність дозволів на їх проведення у домовласників. При відсутності дозвільних документів інформація надавалась інспекції по контролю за станом благоустрою міської ради для вжиття заходів реагування. </w:t>
      </w:r>
    </w:p>
    <w:p>
      <w:pPr>
        <w:pStyle w:val="Normal"/>
        <w:jc w:val="both"/>
        <w:rPr/>
      </w:pPr>
      <w:r>
        <w:rPr/>
        <w:tab/>
        <w:t>У зв’язку з наближенням 67-річниці Перемоги у Великій Вітчизняній війні 09.05.2011 та з метою вшанування пам’яті загиблих, направлено телефонограми керівникам підприємств, організацій, директорам шкіл щодо забезпечення впорядкування пам’ятників, братських могил, військових поховань та пам’ятних знаків, пов’язаних з подіями Великої Вітчизняної війни.</w:t>
      </w:r>
    </w:p>
    <w:p>
      <w:pPr>
        <w:pStyle w:val="Normal"/>
        <w:jc w:val="both"/>
        <w:rPr>
          <w:b/>
          <w:b/>
        </w:rPr>
      </w:pPr>
      <w:r>
        <w:rPr/>
        <w:tab/>
        <w:t>Направлено 79 листів керівникам підприємств, організацій усіх форм власності, житлово-експлуатаційних контор щодо неведення санітарного стану на прилеглих, внутрішньодворових територіях.</w:t>
      </w:r>
    </w:p>
    <w:p>
      <w:pPr>
        <w:pStyle w:val="Normal"/>
        <w:ind w:firstLine="720"/>
        <w:jc w:val="both"/>
        <w:rPr/>
      </w:pPr>
      <w:r>
        <w:rPr/>
        <w:t xml:space="preserve">На території сектора індивідуальної забудови, незважаючи на роботу, що проводиться з мешканцями, постійно виникають стихійні звалища. За рахунок </w:t>
      </w:r>
      <w:r>
        <w:rPr>
          <w:szCs w:val="28"/>
        </w:rPr>
        <w:t>загального фонду</w:t>
      </w:r>
      <w:r>
        <w:rPr/>
        <w:t xml:space="preserve"> сплачено 18 637,93 грн. на вивезення стихійних звалищ у обсязі 417,2 куб.м. </w:t>
      </w:r>
    </w:p>
    <w:p>
      <w:pPr>
        <w:pStyle w:val="Normal"/>
        <w:ind w:firstLine="708"/>
        <w:jc w:val="both"/>
        <w:rPr/>
      </w:pPr>
      <w:r>
        <w:rPr/>
        <w:t>Робота з благоустрою, наведенню санітарного порядку в районі продовжується та знаходиться на постійному контролі працівників сектора житлово-комунального господарства та благоустрою відділу з питань життєдіяльності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ради</w:t>
      </w:r>
    </w:p>
    <w:p>
      <w:pPr>
        <w:pStyle w:val="Normal"/>
        <w:jc w:val="both"/>
        <w:rPr/>
      </w:pPr>
      <w:r>
        <w:rPr/>
        <w:t>з питань діяльності</w:t>
      </w:r>
    </w:p>
    <w:p>
      <w:pPr>
        <w:pStyle w:val="Normal"/>
        <w:jc w:val="both"/>
        <w:rPr/>
      </w:pPr>
      <w:r>
        <w:rPr/>
        <w:t>виконавчих органів ради                                                         О.М.Соловй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даток №1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до рішення виконкому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районної у м.Херсоні ради № 126</w:t>
      </w:r>
    </w:p>
    <w:p>
      <w:pPr>
        <w:pStyle w:val="Normal"/>
        <w:ind w:left="5220" w:hanging="0"/>
        <w:jc w:val="both"/>
        <w:rPr/>
      </w:pPr>
      <w:r>
        <w:rPr>
          <w:szCs w:val="28"/>
        </w:rPr>
        <w:t>від 14.08.2012 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сенні зміни до районної програми «Благоустрій, розвит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женерно-транспортної та соціальної інфраструкту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воровського району на 2012 рі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абзац 4 розділу 1 </w:t>
      </w:r>
      <w:r>
        <w:rPr>
          <w:szCs w:val="28"/>
        </w:rPr>
        <w:t>«Загальні положення» викласти в такій редакції: «Програма благоустрою розроблена для здійснення ефективних і комплексних заходів з утримання території району в належному санітарному стані, поліпшення його естетичного вигляду, озеленення, забезпечення капітального ремонту мереж зовнішнього освітлення, капітального ремонту внутрішньоквартальних проїздів, збереження об’єктів загального користування, ліквідації стихійних звалищ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розділ 2</w:t>
      </w:r>
      <w:r>
        <w:rPr>
          <w:szCs w:val="28"/>
        </w:rPr>
        <w:t xml:space="preserve"> «Мета Програми» викласти в такій редакції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Мета Програм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а мета Програми – забезпечення утримання в належному санітарному стані території сектора індивідуальної забудови району: капітальний ремонт об’єктів зовнішнього благоустрою (знесення зелених насаджень), ліквідація стихійних сміттєзвалищ, скошування зелених зон, раціональне використання та охорона об’єктів зовнішнього благоустрою, (капітальний ремонт внутрішньоквартальних проїздів у секторі індивідуальної забудови, участь у відновленні вуличного освітлення), створення умов щодо захисту і відновлення сприятливого для життєдіяльності людини довкіл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розділ 5</w:t>
      </w:r>
      <w:r>
        <w:rPr>
          <w:szCs w:val="28"/>
        </w:rPr>
        <w:t xml:space="preserve"> «Основні напрямки реалізації Програми» викласти в такій редакції: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Основні напрямки реалізації Програми</w:t>
      </w:r>
    </w:p>
    <w:p>
      <w:pPr>
        <w:pStyle w:val="Normal"/>
        <w:ind w:firstLine="360"/>
        <w:jc w:val="both"/>
        <w:rPr/>
      </w:pPr>
      <w:r>
        <w:rPr>
          <w:szCs w:val="28"/>
        </w:rPr>
        <w:t>- «утримання території сектора індивідуальної забудови району в належному санітарному стані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пітальний ремонт мереж вуличного освітлення у секторі індивідуальної забудов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пітальний ремонт внутрішньоквартальних проїздів у секторі індивідуальної забудов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пітальний ремонт об’єктів зовнішнього благоустрою (знесення зелених насаджень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кошування зелених зон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іквідація стихійних звалищ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розділ 7</w:t>
      </w:r>
      <w:r>
        <w:rPr>
          <w:szCs w:val="28"/>
        </w:rPr>
        <w:t xml:space="preserve"> «Очікувальні результати» викласти в такій редакції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7. Очікувальні результа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ході виконання Програми очікується досягнення наступних показників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оліпшення санітарного та естетичного стану сектора індивідуальної забудови району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-освітлення території району, капітальний ремонт внутрішньоквартальних проїздів,  відповідно до потреб громади;</w:t>
        <w:tab/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 забезпечення ефективного та системного контролю за використанням інвестицій, в т.ч. з цільових фондів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 відновлення зеленого господарства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виконавчих органів ради      </w:t>
        <w:tab/>
        <w:tab/>
        <w:tab/>
        <w:tab/>
        <w:tab/>
        <w:t>О.М.Соловйов</w:t>
      </w:r>
    </w:p>
    <w:p>
      <w:pPr>
        <w:pStyle w:val="Normal"/>
        <w:ind w:left="972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одаток  2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есії шостого скликання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районної у м.Херсоні ради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від 14.08.2012 року  №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   В И Д А Т К І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ня районної програми «Благоустрій, розвиток інженерно-транспортної та соціальної інфраструкту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12 рік</w:t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223"/>
        <w:gridCol w:w="1620"/>
        <w:gridCol w:w="1620"/>
        <w:gridCol w:w="1438"/>
        <w:gridCol w:w="1643"/>
        <w:gridCol w:w="3579"/>
        <w:gridCol w:w="81"/>
        <w:gridCol w:w="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ході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ряд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 бюджету району у місті (грн.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 бюджету району у місті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(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звит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н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хунок цільового фонду "Благоустрій Суворовського району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н.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хунок цільового фонду "Створення і розвиток інженерно-транспортної та соціальної інфраструктури сектора індивідуальної забудови Суворовського району м.Херсон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н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мереж зовнішнього освітле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мереж зовнішнього освітле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внутрішньокварталь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їзді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внутрішньоквартальних проїзді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об’єктів зовнішнього благоустрою (знесення зелених насаджень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шування зелених з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ab/>
        <w:tab/>
        <w:tab/>
        <w:tab/>
        <w:tab/>
        <w:tab/>
        <w:tab/>
        <w:t>О.М.Соловйов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даток  3</w:t>
      </w:r>
    </w:p>
    <w:p>
      <w:pPr>
        <w:pStyle w:val="Normal"/>
        <w:ind w:left="9720" w:hanging="0"/>
        <w:rPr/>
      </w:pP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есії шостого скликання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районної у м.Херсоні ради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від 14.08.2012 року  № 12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АЛЕНДАРНИЙ ПЛАН ДО КОШТОРИСУ ВИДАТКІВ</w:t>
      </w:r>
    </w:p>
    <w:p>
      <w:pPr>
        <w:pStyle w:val="Normal"/>
        <w:jc w:val="center"/>
        <w:rPr/>
      </w:pPr>
      <w:r>
        <w:rPr>
          <w:b/>
          <w:sz w:val="20"/>
        </w:rPr>
        <w:t>на проведення районної програми «Благоустрій, розвиток інженерно-транспортної та соціальної інфраструктури Суворовського району» на 2012</w:t>
      </w:r>
      <w:r>
        <w:rPr/>
        <w:t xml:space="preserve"> рік</w:t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848"/>
        <w:gridCol w:w="998"/>
        <w:gridCol w:w="962"/>
        <w:gridCol w:w="1065"/>
        <w:gridCol w:w="1001"/>
        <w:gridCol w:w="1132"/>
        <w:gridCol w:w="869"/>
        <w:gridCol w:w="888"/>
        <w:gridCol w:w="964"/>
        <w:gridCol w:w="938"/>
        <w:gridCol w:w="997"/>
        <w:gridCol w:w="887"/>
        <w:gridCol w:w="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155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рахунок загального фонду  (грн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ий ремонт внутрішньоквартальних проїзд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0</w:t>
            </w:r>
          </w:p>
        </w:tc>
      </w:tr>
      <w:tr>
        <w:trPr/>
        <w:tc>
          <w:tcPr>
            <w:tcW w:w="155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рахунок спеціального фонду (бюджет розвитку)  (грн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італьний ремонт мереж зовнішнього освітле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000</w:t>
            </w:r>
          </w:p>
        </w:tc>
      </w:tr>
      <w:tr>
        <w:trPr/>
        <w:tc>
          <w:tcPr>
            <w:tcW w:w="155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рахунок цільового фонду «Благоустрій Суворовського району»  (грн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апітальний ремонт об’єктів зовнішнього благоустрою (знесення зелених насаджень)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sz w:val="20"/>
              </w:rPr>
            </w:pPr>
            <w:r>
              <w:rPr>
                <w:sz w:val="20"/>
              </w:rPr>
              <w:t>Скошування зелених з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0</w:t>
            </w:r>
          </w:p>
        </w:tc>
      </w:tr>
      <w:tr>
        <w:trPr>
          <w:trHeight w:val="2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2000</w:t>
            </w:r>
          </w:p>
        </w:tc>
      </w:tr>
      <w:tr>
        <w:trPr/>
        <w:tc>
          <w:tcPr>
            <w:tcW w:w="155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рахунок цільового фонду  «Створення і розвиток інженерно-транспортної та соціальної інфраструктури сектора індивідуальної забуд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воровського району м.Херсона»  (грн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sz w:val="20"/>
              </w:rPr>
              <w:t>Поточний ремонт мереж зовнішнього освітле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sz w:val="20"/>
              </w:rPr>
            </w:pPr>
            <w:r>
              <w:rPr>
                <w:sz w:val="20"/>
              </w:rPr>
              <w:t>Поточний ремонт внутрішньоквартальних проїзд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155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 з фонду районного бюджету та цільових фондів 562000 грн.00 коп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Заступник голови ради з питань діяльності виконавчих органів ради</w:t>
        <w:tab/>
        <w:tab/>
        <w:tab/>
        <w:tab/>
        <w:tab/>
        <w:tab/>
        <w:tab/>
        <w:tab/>
        <w:tab/>
        <w:tab/>
        <w:t>О.М.Соловйов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03:00Z</dcterms:created>
  <dc:creator>Gala</dc:creator>
  <dc:description/>
  <cp:keywords/>
  <dc:language>en-US</dc:language>
  <cp:lastModifiedBy>www.PHILka.RU</cp:lastModifiedBy>
  <cp:lastPrinted>2012-08-06T14:05:00Z</cp:lastPrinted>
  <dcterms:modified xsi:type="dcterms:W3CDTF">2012-08-16T13:07:00Z</dcterms:modified>
  <cp:revision>10</cp:revision>
  <dc:subject/>
  <dc:title>ПРОЕКТ</dc:title>
</cp:coreProperties>
</file>