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№ </w:t>
      </w:r>
      <w:r>
        <w:rPr>
          <w:lang w:val="uk-UA"/>
        </w:rPr>
        <w:t xml:space="preserve">17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реєстрацію громадського</w:t>
      </w:r>
    </w:p>
    <w:p>
      <w:pPr>
        <w:pStyle w:val="Normal"/>
        <w:rPr>
          <w:lang w:val="uk-UA"/>
        </w:rPr>
      </w:pPr>
      <w:r>
        <w:rPr>
          <w:lang w:val="uk-UA"/>
        </w:rPr>
        <w:t>формування з охорони громадського</w:t>
      </w:r>
    </w:p>
    <w:p>
      <w:pPr>
        <w:pStyle w:val="Normal"/>
        <w:rPr>
          <w:lang w:val="uk-UA"/>
        </w:rPr>
      </w:pPr>
      <w:r>
        <w:rPr>
          <w:lang w:val="uk-UA"/>
        </w:rPr>
        <w:t>поряд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70"/>
        <w:jc w:val="both"/>
        <w:rPr/>
      </w:pPr>
      <w:r>
        <w:rPr>
          <w:lang w:val="uk-UA"/>
        </w:rPr>
        <w:t xml:space="preserve">На підставі статті 6 Закону України «Про участь громадян в охороні громадського порядку і державного кордону», рішення ІІІ сесії Херсонської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 від 28.12.2010 № 23 «Про визначення обсягу і меж повноважень районних у місті рад та їх виконавчих органів», рішення виконкому районної у м.Херсоні ради від 11.04.03 № 58 «Про затвердження Порядку реєстрації громадських формувань з охорони громадського порядку і державного кордону», розглянувши надані документи та керуючись статтею 59 Закону України «Про місцеве самоврядування в Україні», виконком районної у м.Херсоні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реєструвати громадське формування з охорони громадського порядку  «Зуб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відувачу сектора житлово-комунального господарства і благоустрою  відділу з питань життєдіяльності району виконкому  Суворовської районної у м.Херсоні ради Скакуну С.М. внести громадське формування з охорони громадського порядку  «Зубр» до відповідного реєстр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голови ради з питань діяльності виконавчих органів ради  Соловйова О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районної</w:t>
      </w:r>
    </w:p>
    <w:p>
      <w:pPr>
        <w:pStyle w:val="Normal"/>
        <w:rPr>
          <w:lang w:val="uk-UA"/>
        </w:rPr>
      </w:pPr>
      <w:r>
        <w:rPr>
          <w:lang w:val="uk-UA"/>
        </w:rPr>
        <w:t>у м.Херсоні ради                                                                        М.Ф.Дур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11:00Z</dcterms:created>
  <dc:creator>Gala</dc:creator>
  <dc:description/>
  <cp:keywords/>
  <dc:language>en-US</dc:language>
  <cp:lastModifiedBy>Гала</cp:lastModifiedBy>
  <cp:lastPrinted>2012-09-07T12:49:00Z</cp:lastPrinted>
  <dcterms:modified xsi:type="dcterms:W3CDTF">2012-09-17T05:11:00Z</dcterms:modified>
  <cp:revision>2</cp:revision>
  <dc:subject/>
  <dc:title>Про реєстрацію громадського</dc:title>
</cp:coreProperties>
</file>