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e-fbZm9TFAA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-fbZm9TF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2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42:00Z</dcterms:modified>
  <cp:revision>3</cp:revision>
  <dc:subject/>
  <dc:title>Відео - відповіді на питання щодо отримання житлових субсидій </dc:title>
</cp:coreProperties>
</file>