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https://www.youtube.com/watch?v=Gj8QcgF092E</w:t>
        </w:r>
      </w:hyperlink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j8QcgF09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7:00Z</dcterms:created>
  <dc:creator>Ornita</dc:creator>
  <dc:description/>
  <cp:keywords/>
  <dc:language>en-US</dc:language>
  <cp:lastModifiedBy>Вика</cp:lastModifiedBy>
  <cp:lastPrinted>2007-11-20T09:16:00Z</cp:lastPrinted>
  <dcterms:modified xsi:type="dcterms:W3CDTF">2015-05-18T10:57:00Z</dcterms:modified>
  <cp:revision>3</cp:revision>
  <dc:subject/>
  <dc:title>Відео - відповіді на питання щодо отримання житлових субсидій </dc:title>
</cp:coreProperties>
</file>