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ристання коштів </w:t>
      </w:r>
    </w:p>
    <w:p>
      <w:pPr>
        <w:pStyle w:val="Normal"/>
        <w:rPr/>
      </w:pPr>
      <w:r>
        <w:rPr/>
        <w:t>цільового фонду «Благоустрій</w:t>
      </w:r>
    </w:p>
    <w:p>
      <w:pPr>
        <w:pStyle w:val="Normal"/>
        <w:rPr/>
      </w:pPr>
      <w:r>
        <w:rPr/>
        <w:t>Суворовського району» у 2012 році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 метою залучення в 2012 році коштів на благоустрій, згідно ст.13 Бюджетного кодексу України, керуючись п.25 част.1, ст.26 Закону України «Про місцеве самоврядування в Україні», рішенням </w:t>
      </w:r>
      <w:r>
        <w:rPr>
          <w:lang w:val="en-US"/>
        </w:rPr>
        <w:t>XII</w:t>
      </w:r>
      <w:r>
        <w:rPr/>
        <w:t xml:space="preserve"> сесії шостого скликання від 28.12.2011 року № 91 створено цільовий фонд районної у місті ради «Благоустрій Суворовського району». На сесіях районної у місті ради до нього внесено зміни.</w:t>
      </w:r>
    </w:p>
    <w:p>
      <w:pPr>
        <w:pStyle w:val="Normal"/>
        <w:ind w:firstLine="708"/>
        <w:jc w:val="both"/>
        <w:rPr/>
      </w:pPr>
      <w:r>
        <w:rPr/>
        <w:t xml:space="preserve">Заслухавши інформацію завідувача відділу з питань життєдіяльності району Донцова В.О., виконавчий комітет районної у м.Херсоні ради зазначає, що відповідно до рішення сесії Херсонської міської ради від 28.12.2010 року          № 23 «Про визначення обсягу і меж повноважень районних у місті Херсоні рад та їх виконавчих органів», відділом з питань життєдіяльності району проведено відповідну роботу щодо залучення коштів на створений цільовий фонд «Благоустрій Суворовського району» та використання його для благоустрою сектора індивідуальної забудови району. </w:t>
      </w:r>
    </w:p>
    <w:p>
      <w:pPr>
        <w:pStyle w:val="Normal"/>
        <w:ind w:firstLine="560"/>
        <w:jc w:val="both"/>
        <w:rPr/>
      </w:pPr>
      <w:r>
        <w:rPr/>
        <w:t>Ураховуючи викладене вище, та згідно зі ст. 59 Закону України „Про місцеве самоврядування”, виконком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Інформацію завідувача відділу з питань життєдіяльності району Донцова В.О. «Про використання коштів цільового фонду «Благоустрій Суворовського району» у 2012 році» – взяти до відома.</w:t>
      </w:r>
    </w:p>
    <w:p>
      <w:pPr>
        <w:pStyle w:val="Normal"/>
        <w:jc w:val="both"/>
        <w:rPr/>
      </w:pPr>
      <w:r>
        <w:rPr/>
        <w:tab/>
        <w:t>2. Відділу з питань життєдіяльності району продовжити роботу з залучення коштів на цільовий фонд «Благоустрій Суворовського району» та використання їх на благоустрій сектора індивідуальної забудови району відповідно до районної програми «Благоустрій, розвиток інженерно-транспортної та соціальної інфраструктури Суворовського району» на 2012 рік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голови ради з питань діяльності виконавчих органів ради Соловйов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>у м.Херсоні ради</w:t>
        <w:tab/>
        <w:tab/>
        <w:tab/>
        <w:tab/>
        <w:tab/>
        <w:tab/>
        <w:tab/>
        <w:t>М.Ф.Дурни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В І Д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икористання коштів цільового фон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ій Суворовського району» у 2012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лучення в 2012 році коштів на благоустрій, згідно ст.13 Бюджетного кодексу України, керуючись п.25 част.1, ст.26 та ст.59 Закону України «Про місцеве самоврядування в Україні», рішенням </w:t>
      </w:r>
      <w:r>
        <w:rPr>
          <w:lang w:val="en-US"/>
        </w:rPr>
        <w:t>XII</w:t>
      </w:r>
      <w:r>
        <w:rPr/>
        <w:t xml:space="preserve"> сесії шостого скликання від 28.12.2011 року № 91 створено цільовий фонд районної у місті ради «Благоустрій Суворовського району».</w:t>
      </w:r>
    </w:p>
    <w:p>
      <w:pPr>
        <w:pStyle w:val="Normal"/>
        <w:ind w:firstLine="708"/>
        <w:jc w:val="both"/>
        <w:rPr/>
      </w:pPr>
      <w:r>
        <w:rPr/>
        <w:t>На виконання районної програми «Благоустрій, розвиток інженерно-транспортної та соціальної інфраструктури Суворовського району» на 2012 рік» за рахунок цільового фонду «Благоустрій Суворовського району» було заплановано використати 30000 грн. – використано – 10238 грн. 27 коп.</w:t>
      </w:r>
    </w:p>
    <w:p>
      <w:pPr>
        <w:pStyle w:val="Normal"/>
        <w:jc w:val="both"/>
        <w:rPr/>
      </w:pPr>
      <w:r>
        <w:rPr/>
        <w:tab/>
        <w:t>За кошти цільового фонду «Благоустрій Суворовського району» в        2012 році проведено:</w:t>
      </w:r>
    </w:p>
    <w:p>
      <w:pPr>
        <w:pStyle w:val="Normal"/>
        <w:jc w:val="both"/>
        <w:rPr/>
      </w:pPr>
      <w:r>
        <w:rPr/>
        <w:t>- скошування зелених зон та ліквідацію амброзії полинолистої на вул.Будьонного (3000 кв.м), просп.Сенявіна (400 кв.м), в районі недобутованої школи по просп.Сенявіна (8000 кв.м), на вул.Блюхера (2000 кв.м), на вул.Ракетній (1000 кв.м). на вул.Покришева (10000 кв.м). Сплачено 1953 грн.60 коп.;</w:t>
      </w:r>
    </w:p>
    <w:p>
      <w:pPr>
        <w:pStyle w:val="Normal"/>
        <w:jc w:val="both"/>
        <w:rPr/>
      </w:pPr>
      <w:r>
        <w:rPr/>
        <w:t>- капітальний ремонт об’єктів зовнішнього благоустрою (повалення дерев механізованим способом) у кількості 4 штук (просп.Сенявіна,92/2, вул.21-го Січня,61, вул.Петренка,10. Сплачено 5000 грн.00 коп.;</w:t>
      </w:r>
    </w:p>
    <w:p>
      <w:pPr>
        <w:pStyle w:val="Normal"/>
        <w:jc w:val="both"/>
        <w:rPr/>
      </w:pPr>
      <w:r>
        <w:rPr/>
        <w:t>- ліквідовано 10 стихійних звалищ:</w:t>
      </w:r>
    </w:p>
    <w:p>
      <w:pPr>
        <w:pStyle w:val="Normal"/>
        <w:jc w:val="both"/>
        <w:rPr/>
      </w:pPr>
      <w:r>
        <w:rPr/>
        <w:tab/>
        <w:t>- на розі вулиць Д.Ульянова та Тракторної;</w:t>
      </w:r>
    </w:p>
    <w:p>
      <w:pPr>
        <w:pStyle w:val="Normal"/>
        <w:jc w:val="both"/>
        <w:rPr/>
      </w:pPr>
      <w:r>
        <w:rPr/>
        <w:tab/>
        <w:t>- на розі вулиць Жовтневої революції та Комсомольської;</w:t>
      </w:r>
    </w:p>
    <w:p>
      <w:pPr>
        <w:pStyle w:val="Normal"/>
        <w:jc w:val="both"/>
        <w:rPr/>
      </w:pPr>
      <w:r>
        <w:rPr/>
        <w:tab/>
        <w:t>- навпроти будинку № 30 на вул.Свердлова;</w:t>
      </w:r>
    </w:p>
    <w:p>
      <w:pPr>
        <w:pStyle w:val="Normal"/>
        <w:jc w:val="both"/>
        <w:rPr/>
      </w:pPr>
      <w:r>
        <w:rPr/>
        <w:tab/>
        <w:t>- навпроти будинку № 66 на вул.Фрунзе;</w:t>
      </w:r>
    </w:p>
    <w:p>
      <w:pPr>
        <w:pStyle w:val="Normal"/>
        <w:jc w:val="both"/>
        <w:rPr/>
      </w:pPr>
      <w:r>
        <w:rPr/>
        <w:tab/>
        <w:t>- на розі вулиць К.Маркса та Дзержинського;</w:t>
      </w:r>
    </w:p>
    <w:p>
      <w:pPr>
        <w:pStyle w:val="Normal"/>
        <w:jc w:val="both"/>
        <w:rPr/>
      </w:pPr>
      <w:r>
        <w:rPr/>
        <w:tab/>
        <w:t>- на розі вулиць Гмирьова та К.Маркса;</w:t>
      </w:r>
    </w:p>
    <w:p>
      <w:pPr>
        <w:pStyle w:val="Normal"/>
        <w:jc w:val="both"/>
        <w:rPr/>
      </w:pPr>
      <w:r>
        <w:rPr/>
        <w:tab/>
        <w:t>- на розі вулиць Червоно Хреста та Жовтневої революції;</w:t>
      </w:r>
    </w:p>
    <w:p>
      <w:pPr>
        <w:pStyle w:val="Normal"/>
        <w:jc w:val="both"/>
        <w:rPr/>
      </w:pPr>
      <w:r>
        <w:rPr/>
        <w:tab/>
        <w:t>- на розі вулиць Залізничної та Молодогвардійської;</w:t>
      </w:r>
    </w:p>
    <w:p>
      <w:pPr>
        <w:pStyle w:val="Normal"/>
        <w:jc w:val="both"/>
        <w:rPr/>
      </w:pPr>
      <w:r>
        <w:rPr/>
        <w:tab/>
        <w:t>- на розі вулиць Гірського та Робочої.</w:t>
      </w:r>
    </w:p>
    <w:p>
      <w:pPr>
        <w:pStyle w:val="Normal"/>
        <w:jc w:val="both"/>
        <w:rPr/>
      </w:pPr>
      <w:r>
        <w:rPr/>
        <w:tab/>
        <w:t>Сплачено 3284 грн. 67 коп.</w:t>
      </w:r>
    </w:p>
    <w:p>
      <w:pPr>
        <w:pStyle w:val="Normal"/>
        <w:ind w:firstLine="708"/>
        <w:jc w:val="both"/>
        <w:rPr/>
      </w:pPr>
      <w:r>
        <w:rPr/>
        <w:t xml:space="preserve">У зв’язку з заявою голови квартального комітету № 20 рішенням сесії районної у місті ради від 14.11.2012 № 141 внесено зміни до кошторису видатків та календарного плану до нього (4500 грн. із скошування зелених зон перенесено на поточний ремонт внутрішньодворових проїздів). Це грейдування вулиць: 1-ї та 7-ї Польових, Тургенева, Достоєвського, Серафімовича, Державіна, Огарьова – від вул.Космічної до вул.Ракетної, Грибоєдова, Фонвізіна, Гончарова, 8-а Польової, Лісної. </w:t>
      </w:r>
    </w:p>
    <w:p>
      <w:pPr>
        <w:pStyle w:val="Normal"/>
        <w:ind w:firstLine="708"/>
        <w:jc w:val="both"/>
        <w:rPr/>
      </w:pPr>
      <w:r>
        <w:rPr/>
        <w:t>Робота з залучення коштів на цільовий фонд «Благоустрій Суворовського району» та використання їх на благоустрій сектора індивідуальної забудови району продовжується та знаходиться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д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  <w:tab/>
        <w:tab/>
        <w:tab/>
        <w:tab/>
        <w:tab/>
        <w:tab/>
        <w:t>О.М.Соловй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2:00Z</dcterms:created>
  <dc:creator>Хазова</dc:creator>
  <dc:description/>
  <cp:keywords/>
  <dc:language>en-US</dc:language>
  <cp:lastModifiedBy>Гала</cp:lastModifiedBy>
  <dcterms:modified xsi:type="dcterms:W3CDTF">2012-12-17T06:12:00Z</dcterms:modified>
  <cp:revision>3</cp:revision>
  <dc:subject/>
  <dc:title>Про використання коштів </dc:title>
</cp:coreProperties>
</file>