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t xml:space="preserve">                </w:t>
      </w:r>
      <w:r>
        <w:rPr/>
        <w:tab/>
      </w:r>
      <w:r>
        <w:rPr>
          <w:lang w:val="uk-UA"/>
        </w:rPr>
        <w:t xml:space="preserve">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53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List"/>
        <w:ind w:left="0" w:hanging="0"/>
        <w:rPr/>
      </w:pPr>
      <w:r>
        <w:rPr>
          <w:lang w:val="uk-UA"/>
        </w:rPr>
        <w:t xml:space="preserve">Про  виконання рішення виконкому </w:t>
      </w:r>
    </w:p>
    <w:p>
      <w:pPr>
        <w:pStyle w:val="List"/>
        <w:ind w:left="0" w:hanging="0"/>
        <w:rPr>
          <w:lang w:val="uk-UA"/>
        </w:rPr>
      </w:pPr>
      <w:r>
        <w:rPr>
          <w:lang w:val="uk-UA"/>
        </w:rPr>
        <w:t>від 14.03.2014  № 36  «Про виконання</w:t>
      </w:r>
    </w:p>
    <w:p>
      <w:pPr>
        <w:pStyle w:val="List"/>
        <w:ind w:left="0" w:hanging="0"/>
        <w:rPr>
          <w:lang w:val="uk-UA"/>
        </w:rPr>
      </w:pPr>
      <w:r>
        <w:rPr>
          <w:lang w:val="uk-UA"/>
        </w:rPr>
        <w:t>заходів Загальнодержавної програми</w:t>
      </w:r>
    </w:p>
    <w:p>
      <w:pPr>
        <w:pStyle w:val="List"/>
        <w:ind w:left="0" w:hanging="0"/>
        <w:rPr>
          <w:lang w:val="uk-UA"/>
        </w:rPr>
      </w:pPr>
      <w:r>
        <w:rPr>
          <w:lang w:val="uk-UA"/>
        </w:rPr>
        <w:t>«Національний план дій щодо реалізації</w:t>
      </w:r>
    </w:p>
    <w:p>
      <w:pPr>
        <w:pStyle w:val="List"/>
        <w:ind w:left="0" w:hanging="0"/>
        <w:rPr>
          <w:lang w:val="uk-UA"/>
        </w:rPr>
      </w:pPr>
      <w:r>
        <w:rPr>
          <w:lang w:val="uk-UA"/>
        </w:rPr>
        <w:t>Конвенції ООН про права дитини» на</w:t>
      </w:r>
    </w:p>
    <w:p>
      <w:pPr>
        <w:pStyle w:val="List"/>
        <w:ind w:left="0" w:hanging="0"/>
        <w:rPr>
          <w:lang w:val="uk-UA"/>
        </w:rPr>
      </w:pPr>
      <w:r>
        <w:rPr>
          <w:lang w:val="uk-UA"/>
        </w:rPr>
        <w:t>період до 2016 року з питань соціально-</w:t>
      </w:r>
    </w:p>
    <w:p>
      <w:pPr>
        <w:pStyle w:val="List"/>
        <w:ind w:left="0" w:hanging="0"/>
        <w:rPr>
          <w:lang w:val="uk-UA"/>
        </w:rPr>
      </w:pPr>
      <w:r>
        <w:rPr>
          <w:lang w:val="uk-UA"/>
        </w:rPr>
        <w:t xml:space="preserve">правового захисту прав та законних </w:t>
      </w:r>
    </w:p>
    <w:p>
      <w:pPr>
        <w:pStyle w:val="List"/>
        <w:ind w:left="0" w:hanging="0"/>
        <w:rPr>
          <w:lang w:val="uk-UA"/>
        </w:rPr>
      </w:pPr>
      <w:r>
        <w:rPr>
          <w:lang w:val="uk-UA"/>
        </w:rPr>
        <w:t>інтересів діте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lang w:val="uk-UA"/>
        </w:rPr>
        <w:t>Заслухавши інформацію начальника служби у справах дітей  про виконання рішення виконкому від 14.03.2014 № 36 «Про виконання заходів Загальнодержавної програми «Національний план дій щодо реалізації Конвенції ООН про права дитини» на період до 2016 року з питань соціально-правового захисту прав та законних інтересів дітей», виконавчий комітет районної у м. Херсоні ради зазначає, що службою у справах дітей з метою забезпечення оптимального функціонування цілісної системи захисту прав дітей відповідно до вимог Конвенції ООН про права дитини та створення сприятливого середовища, в якому забезпечується гідний розвиток і захист їх прав, проводиться відповідна робота щодо виконання зазначеного рішення.</w:t>
      </w:r>
    </w:p>
    <w:p>
      <w:pPr>
        <w:pStyle w:val="Style13"/>
        <w:spacing w:before="0" w:after="0"/>
        <w:ind w:hanging="0"/>
        <w:jc w:val="both"/>
        <w:rPr>
          <w:lang w:val="uk-UA"/>
        </w:rPr>
      </w:pPr>
      <w:r>
        <w:rPr>
          <w:lang w:val="uk-UA"/>
        </w:rPr>
        <w:tab/>
        <w:t>З метою пропаганди здорового способу життя, профілактики вживання алкоголю, наркотиків, ігрових залежностей та інших негативних явищ серед дітей: місячники «За здоровий спосіб життя», районний фестиваль «Молодь обирає здоровий спосіб життя», тренінги та бесіди з питань формування у дітей відповідального ставлення до свого здоров'я, усвідомлення життєвої необхідності у здоровому способу життя.</w:t>
      </w:r>
    </w:p>
    <w:p>
      <w:pPr>
        <w:pStyle w:val="Style13"/>
        <w:spacing w:before="0" w:after="0"/>
        <w:ind w:hanging="0"/>
        <w:jc w:val="both"/>
        <w:rPr>
          <w:lang w:val="uk-UA"/>
        </w:rPr>
      </w:pPr>
      <w:r>
        <w:rPr>
          <w:lang w:val="uk-UA"/>
        </w:rPr>
        <w:tab/>
        <w:t>Організовано проведення лекцій, бесід, тренінгів, зустрічей працівників правоохоронних органів, медичних установ, представників громадських організацій з учнівською молоддю та їхніми батьками з питань попередження правопорушень, пропаганди здорового способу життя, правової освіти- 854.</w:t>
      </w:r>
    </w:p>
    <w:p>
      <w:pPr>
        <w:pStyle w:val="Style1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Здійснюється контроль за вихованням, утриманням  дітей, які опинилися в складних життєвих обставинах  за їх місцем проживання та навчання. Протягом 2014 року було відвідано та перевірено житлово-побутові умови </w:t>
      </w:r>
      <w:r>
        <w:rPr>
          <w:b/>
          <w:lang w:val="uk-UA"/>
        </w:rPr>
        <w:t>206</w:t>
      </w:r>
      <w:r>
        <w:rPr>
          <w:lang w:val="uk-UA"/>
        </w:rPr>
        <w:t xml:space="preserve"> дітей.</w:t>
      </w:r>
    </w:p>
    <w:p>
      <w:pPr>
        <w:pStyle w:val="Style1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Ураховуючи викладене вище, керуючись ст. 59, 73 Закону України “Про місцеве самоврядування в Україні та на підставі рішення </w:t>
      </w:r>
      <w:r>
        <w:rPr>
          <w:lang w:val="en-US"/>
        </w:rPr>
        <w:t>III</w:t>
      </w:r>
      <w:r>
        <w:rPr>
          <w:lang w:val="uk-UA"/>
        </w:rPr>
        <w:t xml:space="preserve"> сесії Херсонської міської ради </w:t>
      </w:r>
      <w:r>
        <w:rPr>
          <w:lang w:val="en-US"/>
        </w:rPr>
        <w:t>V</w:t>
      </w:r>
      <w:r>
        <w:rPr>
          <w:lang w:val="uk-UA"/>
        </w:rPr>
        <w:t>1 скликання від 28.12.2010 № 23 „Про обсяги і межі повноважень районних у м. Херсоні рад та їх виконавчих органів”, виконком районної у м. Херсоні ради</w:t>
      </w:r>
    </w:p>
    <w:p>
      <w:pPr>
        <w:pStyle w:val="Style1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ВИРІШИВ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2"/>
        <w:ind w:left="0" w:firstLine="900"/>
        <w:jc w:val="both"/>
        <w:rPr>
          <w:lang w:val="uk-UA"/>
        </w:rPr>
      </w:pPr>
      <w:r>
        <w:rPr>
          <w:lang w:val="uk-UA"/>
        </w:rPr>
        <w:t>1.</w:t>
        <w:tab/>
        <w:t>Інформацію начальника служби у справах дітей про  виконання рішення виконкому від 14.03.2014 № 36 “Про  виконання заходів Загальнодержавної програми «Національний план дій щодо реалізації Конвенції ООН про права дитини» на період до 2016 року з питань соціально-правового захисту прав та законних інтересів дітей»  – взяти до відома.</w:t>
      </w:r>
    </w:p>
    <w:p>
      <w:pPr>
        <w:pStyle w:val="2"/>
        <w:ind w:left="0" w:firstLine="900"/>
        <w:jc w:val="both"/>
        <w:rPr>
          <w:lang w:val="uk-UA"/>
        </w:rPr>
      </w:pPr>
      <w:r>
        <w:rPr>
          <w:lang w:val="uk-UA"/>
        </w:rPr>
        <w:t xml:space="preserve">2.   Рішення виконкому від 14.03.2014 № 36 «Про  виконання заходів Загальнодержавної програми «Національний план дій щодо реалізації Конвенції ООН про права дитини» на період до 2016 року з питань соціально-правового захисту прав та законних інтересів дітей»   - зняти з контролю, як виконане.  </w:t>
      </w:r>
    </w:p>
    <w:p>
      <w:pPr>
        <w:pStyle w:val="2"/>
        <w:ind w:left="0" w:firstLine="900"/>
        <w:jc w:val="both"/>
        <w:rPr>
          <w:lang w:val="uk-UA"/>
        </w:rPr>
      </w:pPr>
      <w:r>
        <w:rPr>
          <w:lang w:val="uk-UA"/>
        </w:rPr>
        <w:t>3.   Службі у справах дітей  у взаємодії з  правоохоронними, медичними, освітніми та іншими організаціями і установами району  продовжити роботу щодо вирішення проблем соціального захисту дітей-сиріт, дітей, позбавлених батьківського піклування, дітей, які опинилися в складних життєвих обставинах.</w:t>
      </w:r>
    </w:p>
    <w:p>
      <w:pPr>
        <w:pStyle w:val="2"/>
        <w:ind w:left="0" w:firstLine="90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Заступник голови районної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у м.Херсоні ради </w:t>
        <w:tab/>
        <w:tab/>
        <w:tab/>
        <w:tab/>
        <w:tab/>
        <w:tab/>
        <w:tab/>
        <w:t>А.В.Задніпряний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 про викон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шення виконкому від 14.03.2014 № 3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«Про  виконання заходів Загальнодержавної програми «Національний план дій щодо реалізації Конвенції ООН про права дитини» на період до 2016 року з питань соціально-правового захисту прав та законних інтересів дітей»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9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планованого зах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я про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метою збереження життя та здоров'я дітей спеціалістам служби у справах дітей спільно з працівниками соціальних служб, правоохоронними органами, медичними на навчальними закладам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ідувати дітей, які опинилися в складних життєвих обставин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істами служби у справах дітей спільно з правоохоронними та соціальними працівниками відвідано та перевірено житлово-побутові умови </w:t>
            </w:r>
            <w:r>
              <w:rPr>
                <w:b/>
                <w:sz w:val="24"/>
                <w:szCs w:val="24"/>
                <w:lang w:val="uk-UA"/>
              </w:rPr>
              <w:t>206</w:t>
            </w:r>
            <w:r>
              <w:rPr>
                <w:sz w:val="24"/>
                <w:szCs w:val="24"/>
                <w:lang w:val="uk-UA"/>
              </w:rPr>
              <w:t xml:space="preserve"> дітей за місцем їх прожива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профілактичні рейди «Сім'я», «Діти вулиці» тощ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uk-UA"/>
              </w:rPr>
              <w:t>щотиж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 2014 році проведено </w:t>
            </w:r>
            <w:r>
              <w:rPr>
                <w:b/>
                <w:sz w:val="24"/>
                <w:szCs w:val="24"/>
                <w:lang w:val="uk-UA"/>
              </w:rPr>
              <w:t>82</w:t>
            </w:r>
            <w:r>
              <w:rPr>
                <w:rFonts w:cs="Arial Black" w:ascii="Arial Black" w:hAnsi="Arial Black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філактичних рейдів «Сім'я», «Діти вулиці», протягом поточного періоду-</w:t>
            </w:r>
            <w:r>
              <w:rPr>
                <w:rFonts w:cs="Arial Black" w:ascii="Arial Black" w:hAnsi="Arial Black"/>
                <w:sz w:val="24"/>
                <w:szCs w:val="24"/>
                <w:lang w:val="uk-UA"/>
              </w:rPr>
              <w:t xml:space="preserve"> 5. </w:t>
            </w:r>
            <w:r>
              <w:rPr>
                <w:sz w:val="24"/>
                <w:szCs w:val="24"/>
                <w:lang w:val="uk-UA"/>
              </w:rPr>
              <w:t>Крім того, проведено рейди з метою профілактики та недопущення тютюнопаління серед неповнолітніх та порушень правил торгівлі спиртними напоями та тютюновими вироба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інформаційно-просвітницьку роботу серед учнівської молоді та їхніх батьків щодо профілактики туберкульозу, ВІЛ/СНІДу та пропаганду здорового способу житт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uk-UA"/>
              </w:rPr>
              <w:t>травень, листопад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о  заходи у 2014 році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стріч із студентами Херсонського кооперативного економіко-правового коледжу з питань профілактики тютюнопаління, пропаганди здорового способу життя;      ( січень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чники «За здоровий спосіб життя( травень, листопад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фестиваль «Молодь обирає здоровий спосіб життя» на базі ЗНЗ     № 27 ( квітень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о участь у «Декаді безпечної поведінки» в ДНЗ «Херсонське вище професійне комерційне училище» (листопад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Всесвітнього Дня боротьби зі СНІДом проведено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>районну конференцію «Молодь обирає здоровий спосіб життя» на базі Херсонського політехнічного коледжу                   ( грудень)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овано та проведено конференцію для курсантів Херсонської державної морської академії «Молодь обирає здоровий спосіб життя» ( грудень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в навчальних закладах району проведення правоосвітніх заходів з батьками з питань профілактики жорстокого поводження з діть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i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 рамках «Батьківського всеобуча» в навчальних закладах району, в службі у справах дітей  для батьків проведено  лекції, тренінги, бесіди з питань профілактики жорстокого поводження з дітьми. Всього охоплено понад </w:t>
            </w:r>
            <w:r>
              <w:rPr>
                <w:b/>
                <w:sz w:val="24"/>
                <w:szCs w:val="24"/>
                <w:lang w:val="uk-UA"/>
              </w:rPr>
              <w:t>170</w:t>
            </w:r>
            <w:r>
              <w:rPr>
                <w:sz w:val="24"/>
                <w:szCs w:val="24"/>
                <w:lang w:val="uk-UA"/>
              </w:rPr>
              <w:t xml:space="preserve"> батьк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лужбі у справах дітей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засіданні координаційної ради служби у справах дітей розглянути питання: «Про виконання Закону України «Про охорону дитинства» в частині соціально-правового захисту дітей-сиріт та дітей, позбавлених батьківського піклуванн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вересень 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14 на засіданні координаційної ради служби у справах дітей було розглянуто питання «Про виконання Закону України «Про охорону дитинства» в частині соціально-правового захисту дітей-сиріт та дітей, позбавлених батьківського піклування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підготовки цього питання було перевірено навчальні заклади: ЗНЗ №№ 27, 34, ВПУ-2, ВПКУ, морський коледж ХДМА, вище професійне училище ресторанного господар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науково-практичну конференцію на тему «Неповнолітні. Взаємозв'язок прав та відповідальності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14 для старшокласників навчальних закладів району було проведено «круглий стіл» «Неповнолітні-суспільство-закон» за участі голови районної у місті  ради, служби у справах дітей, завідувача сектора  цивільного захисту у Суворовському районі відділу цивільного захисту управління з питань НС та ЦЗН м.Херсона,  представників ДАЇ області, кримінальної міліції у справах дітей та кримінально-виконавчої інспекції Суворовського району м.Херс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</w:t>
            </w:r>
            <w:r>
              <w:rPr>
                <w:sz w:val="24"/>
                <w:szCs w:val="24"/>
                <w:lang w:val="uk-UA"/>
              </w:rPr>
              <w:t xml:space="preserve">нізувати проведення в навчальних закладах району місячник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Підліток і закон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квітень, жовтень 2014року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лагодійні акції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«Допоможемо знедоленим дітя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uk-UA"/>
              </w:rPr>
              <w:t>вересень201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«Підліток у скрутній ситуації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грудень 2014 рок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 метою профілактики серед неповнолітніх правопорушень, попередження рецидивної злочинності, в рамках місячника «Підліток і закон» для дітей, які звільнені від відбування покарання з випробуванням разом з кримінальною міліцієюю у справах дітей,  кримінально-виконавчою інспекцією, Херсонським міським центром соціальних служб для сім'ї, дітей та молоді у квітні, жовтні 2014 року проведено заход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ілактичні заходи «Краще воля, ніж грати та самотність ( лютий, березень) та профілактичний рейд «Моя сім'я» з метою перевірки умов проживання та виховання неповнолітніх, схильних до правопорушень ( березень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рамках співпраці з громадсько просвітницьким фондом «Міжнародне партнерство» круглий стіл «Мрії збуваються» для дітей, які проживають в сім'ях, що опинилися в складних життєвих обставинах              ( лютий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профілактики і залучення учнівської молоді до правового виховання, прокуратурою Суворовського району м.Херсона, за участі спеціалістів служби у справах дітей і представників правоохоронних органів, проведено зустрічі у навчальних закладах району на тему: «Кримінальна відповідальність неповнолітніх»                         ( спеціальна школа № 1, ЗНЗ №№ 4, 28, 41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стріч з учнями ЗНЗ № 33 на тему: «Кримінальна відповідальність неповнолітніх»                        ( вересень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>лекцію на тему «Мораль та право- регулятор поведінки неповнолітніх» ( жовтень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мках тижня правознавства у Херсонському кооперативному економіко-правовому коледжі за участі спеціалістів служби у справах дітей проведено конкурс правових знань «Турнір із судових дебатів»    ( листопад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>у рамках  Тижня права зустрічі з учнівською молоддю ДНЗ «Херсонське вище професійне комерційне училище», навчальних закладів № 27, 34, 45 на тему: «Правопорушення та відповідальність неповнолітніх» ( грудень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базі Центру психологічної, медичної і правової допомоги соціально-дезадаптованим дітям та їхнім батькам, який працює при службі у справах дітей, проведено лекції та бесіди: «Підліток: закон і відповідальність»                      ( жовтень 2014 рік, березень 2015 рік).</w:t>
            </w:r>
          </w:p>
          <w:p>
            <w:pPr>
              <w:pStyle w:val="Normal"/>
              <w:jc w:val="both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vanish/>
                <w:sz w:val="24"/>
                <w:szCs w:val="24"/>
                <w:lang w:val="uk-UA"/>
              </w:rPr>
              <w:t>о з кримінальноюудентів, обласного та міського управлінь охорони здоровайону м.Херсона, за учас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проведення акції приєдналися  громадяни, ДТРК «Скіфія», христианські організації «Анастасіс», «Військових пенсіонерів», коледжів, училища, які зібрали одяг, взуття, канцелярські товари, іграшки тощо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могу передано 22 сім'ям, які опинилися в складних життєвих обставина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дітей, які перебувають на обліку служби у справах дітей з метою підготовки до нового навчального року 31 учню вручено рюкзаки та шкільні приладд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висвітлення ходу виконання заходів Загальнодержавної програми «Національний план дій щодо реалізації Конвенції ООН про права дитини» на період до 2016 року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привернення уваги громадськості до актуальних проблем, які стосуються дітей, службою у справах дітей неодноразово висвітлювалися в засобах масової інформації питання попередження бездоглядності, формування правових знань та пропаганди здорового способу життя у дітей, пріоритету сімейних форм вихован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са-</w:t>
            </w:r>
            <w:r>
              <w:rPr>
                <w:b/>
                <w:sz w:val="24"/>
                <w:szCs w:val="24"/>
                <w:lang w:val="uk-UA"/>
              </w:rPr>
              <w:t>2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бачення- </w:t>
            </w:r>
            <w:r>
              <w:rPr>
                <w:b/>
                <w:sz w:val="24"/>
                <w:szCs w:val="24"/>
                <w:lang w:val="uk-UA"/>
              </w:rPr>
              <w:t>5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діомовлення- </w:t>
            </w:r>
            <w:r>
              <w:rPr>
                <w:b/>
                <w:sz w:val="24"/>
                <w:szCs w:val="24"/>
                <w:lang w:val="uk-UA"/>
              </w:rPr>
              <w:t>2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фіційному сайті районної ради- </w:t>
            </w:r>
            <w:r>
              <w:rPr>
                <w:b/>
                <w:sz w:val="24"/>
                <w:szCs w:val="24"/>
                <w:lang w:val="uk-UA"/>
              </w:rPr>
              <w:t>3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>
          <w:sz w:val="24"/>
          <w:szCs w:val="24"/>
          <w:lang w:val="uk-UA"/>
        </w:rPr>
        <w:t>Начальник служби у справах дітей                                                                     Л.М.Петр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45"/>
        </w:tabs>
        <w:ind w:left="1545" w:hanging="46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2:00Z</dcterms:created>
  <dc:creator>Dukarlf2105</dc:creator>
  <dc:description/>
  <cp:keywords/>
  <dc:language>en-US</dc:language>
  <cp:lastModifiedBy>Галина</cp:lastModifiedBy>
  <cp:lastPrinted>2015-03-04T15:55:00Z</cp:lastPrinted>
  <dcterms:modified xsi:type="dcterms:W3CDTF">2015-04-15T13:56:00Z</dcterms:modified>
  <cp:revision>4</cp:revision>
  <dc:subject/>
  <dc:title>ПРОЕКТ</dc:title>
</cp:coreProperties>
</file>