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/>
      </w:pPr>
      <w:r>
        <w:rPr/>
        <w:t xml:space="preserve">П Р О Т О К О Л  № 6 </w:t>
      </w:r>
    </w:p>
    <w:p>
      <w:pPr>
        <w:pStyle w:val="Heading"/>
        <w:rPr/>
      </w:pPr>
      <w:r>
        <w:rPr/>
        <w:t xml:space="preserve">засідання виконавчого комітету </w:t>
      </w:r>
    </w:p>
    <w:p>
      <w:pPr>
        <w:pStyle w:val="Heading"/>
        <w:rPr/>
      </w:pPr>
      <w:r>
        <w:rPr/>
        <w:t xml:space="preserve">Суворовської  районної у м. Херсоні ради  </w:t>
      </w:r>
    </w:p>
    <w:p>
      <w:pPr>
        <w:pStyle w:val="Heading"/>
        <w:rPr/>
      </w:pPr>
      <w:r>
        <w:rPr/>
        <w:t>12.06.2015 року</w:t>
      </w:r>
    </w:p>
    <w:p>
      <w:pPr>
        <w:pStyle w:val="Heading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53"/>
        <w:gridCol w:w="72"/>
        <w:gridCol w:w="6048"/>
      </w:tblGrid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Головує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Дурницький</w:t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Микола Федо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/>
            </w:pPr>
            <w:r>
              <w:rPr>
                <w:szCs w:val="28"/>
              </w:rPr>
              <w:t>- голова районної у м. Херсоні ради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На засіданні виконавчого комітету присутні</w:t>
            </w:r>
          </w:p>
          <w:p>
            <w:pPr>
              <w:pStyle w:val="Normal"/>
              <w:ind w:left="252" w:hanging="25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и виконкому: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г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еніамінович</w:t>
            </w:r>
          </w:p>
        </w:tc>
        <w:tc>
          <w:tcPr>
            <w:tcW w:w="6048" w:type="dxa"/>
            <w:tcBorders/>
          </w:tcPr>
          <w:p>
            <w:pPr>
              <w:pStyle w:val="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  керуючий справами виконкому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  <w:t>-  член регіональної ради підприємців при Херсонській обласній державній адміністрації, пенсіонер.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сім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В’ячеслав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мандир батальйону, підполковник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биц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ола Леонід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РВ ХМУ УМВС України в Херсонській   області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н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 Валерійович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9"/>
                <w:szCs w:val="29"/>
              </w:rPr>
              <w:t>приватний підприємець,  співзасновник мережі дитячих  супермаркетів                      “Тралі-Валі”, голова ради підприємців “Дніпровський ринок”, помічник-консультант народного депутата України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нні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приватної фірми «ЮПО»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колай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>
                <w:szCs w:val="28"/>
              </w:rPr>
              <w:t>- заступник голови ради з питань діяльності виконавчих органів ради, завідувач відділу з питань життєдіяльності району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ді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кадій Мотле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szCs w:val="28"/>
              </w:rPr>
              <w:t xml:space="preserve">- генеральний директор ТДВ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Херсонський електромеханічний завод”</w:t>
            </w:r>
          </w:p>
        </w:tc>
      </w:tr>
      <w:tr>
        <w:trPr>
          <w:trHeight w:val="364" w:hRule="atLeast"/>
          <w:cantSplit w:val="true"/>
        </w:trPr>
        <w:tc>
          <w:tcPr>
            <w:tcW w:w="367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28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28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60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2841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квартального комітету № 21, 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 xml:space="preserve">Трибух </w:t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Інна Петрівна</w:t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Cs w:val="28"/>
              </w:rPr>
              <w:t>- заступник міського голови м.Херсона;</w:t>
            </w:r>
          </w:p>
        </w:tc>
      </w:tr>
      <w:tr>
        <w:trPr>
          <w:trHeight w:val="228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сутні</w:t>
            </w:r>
            <w:r>
              <w:rPr>
                <w:rFonts w:eastAsia="Symbol" w:cs="Symbol" w:ascii="Symbol" w:hAnsi="Symbol"/>
                <w:sz w:val="28"/>
                <w:szCs w:val="28"/>
              </w:rPr>
              <w:t>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ов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6048" w:type="dxa"/>
            <w:tcBorders/>
          </w:tcPr>
          <w:p>
            <w:pPr>
              <w:pStyle w:val="TextBodyIndent"/>
              <w:tabs>
                <w:tab w:val="clear" w:pos="0"/>
                <w:tab w:val="clear" w:pos="252"/>
                <w:tab w:val="left" w:pos="196" w:leader="none"/>
              </w:tabs>
              <w:ind w:left="0" w:hanging="0"/>
              <w:jc w:val="left"/>
              <w:rPr/>
            </w:pPr>
            <w:r>
              <w:rPr/>
              <w:t>- начальник заочного відділення Херсонської державної      академії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пуш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Пет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ійсний член (академік) Української академії акмеологічних наук, доктор наук з державного управління, професор, заслужений працівник освіти України, завідувач кафедри державного управління і місцевого самоврядування Херсонського національного технічного університету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пру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96" w:leader="none"/>
              </w:tabs>
              <w:ind w:left="-108" w:firstLine="18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державного навчального закладу  «Вище професійне  училище № 2 м.Херсона», голова обласної асоціації директорів професійних училищ;</w:t>
            </w:r>
          </w:p>
        </w:tc>
      </w:tr>
      <w:tr>
        <w:trPr>
          <w:trHeight w:val="207" w:hRule="atLeast"/>
          <w:cantSplit w:val="true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ибал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о Валентин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ТОВ “ЮГМЕД”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96" w:leader="none"/>
              </w:tabs>
              <w:ind w:left="-108"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ступник головного лікаря з експертизи тимчасової непрацездатності КЗ «Херсонська міська  клінічна  лікарня»  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6048" w:type="dxa"/>
            <w:tcBorders/>
          </w:tcPr>
          <w:p>
            <w:pPr>
              <w:pStyle w:val="3"/>
              <w:ind w:left="196" w:hanging="196"/>
              <w:rPr>
                <w:sz w:val="28"/>
              </w:rPr>
            </w:pPr>
            <w:r>
              <w:rPr>
                <w:sz w:val="28"/>
              </w:rPr>
              <w:t>- голова Степанівської сільської ради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навськ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силь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лова профспілкового комітету ДП «Херсонський морський торгівельний порт»;</w:t>
            </w:r>
          </w:p>
        </w:tc>
      </w:tr>
      <w:tr>
        <w:trPr>
          <w:trHeight w:val="248" w:hRule="atLeas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рошені: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Петрівна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кадрової роботи та з питань служби в органах місцевого самоврядування Херсонської міської ради;</w:t>
            </w:r>
          </w:p>
        </w:tc>
      </w:tr>
      <w:tr>
        <w:trPr>
          <w:trHeight w:val="254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ні:</w:t>
            </w:r>
          </w:p>
        </w:tc>
      </w:tr>
      <w:tr>
        <w:trPr>
          <w:trHeight w:val="305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діна Г.В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загального відділу;</w:t>
            </w:r>
          </w:p>
        </w:tc>
      </w:tr>
      <w:tr>
        <w:trPr>
          <w:trHeight w:val="156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юкар Л.Ф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служби у справах дітей;</w:t>
            </w:r>
          </w:p>
        </w:tc>
      </w:tr>
      <w:tr>
        <w:trPr>
          <w:trHeight w:val="305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іроштан Н.В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відділу з питань організаційно-кадрової роботи;</w:t>
            </w:r>
          </w:p>
        </w:tc>
      </w:tr>
      <w:tr>
        <w:trPr>
          <w:trHeight w:val="305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іусова К.А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відділу ведення Державного реєстру виборців</w:t>
            </w:r>
          </w:p>
        </w:tc>
      </w:tr>
      <w:tr>
        <w:trPr>
          <w:trHeight w:val="305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дницька Г.П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управління праці та соціального захисту населення, завідувач відділу з питань призначення державної допомоги;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 розгляданні окремих питань брали участь: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іроштан Н.В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ідувач відділу з питань організаційно-кадрової роботи, з 1 питання;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szCs w:val="28"/>
              </w:rPr>
              <w:t>Соловйов О.М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голови ради з питань діяльності виконавчих органів ради, завідувач відділу з питань життєдіяльності району, з 2 та 3  питання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Хлистова Д.Д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TextBodyIndent"/>
              <w:ind w:left="252" w:hanging="252"/>
              <w:rPr>
                <w:bCs/>
                <w:i/>
                <w:i/>
              </w:rPr>
            </w:pPr>
            <w:r>
              <w:rPr/>
              <w:t>–</w:t>
            </w:r>
            <w:r>
              <w:rPr/>
              <w:t>головний спеціаліст служби у справах дітей, з 4 питання;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юкар Л.Ф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служби у справах дітей, з 5, 6, 7, 8, 9, 10, 11, 12 питання;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547" w:type="dxa"/>
            <w:tcBorders/>
          </w:tcPr>
          <w:p>
            <w:pPr>
              <w:pStyle w:val="Heading4"/>
              <w:rPr/>
            </w:pPr>
            <w:r>
              <w:rPr/>
              <w:t>СЛУХАЛИ</w:t>
            </w:r>
            <w:r>
              <w:rPr>
                <w:rFonts w:eastAsia="Symbol" w:cs="Symbol" w:ascii="Symbol" w:hAnsi="Symbol"/>
              </w:rPr>
              <w:t>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роботу відділу організаційно-кадрової роботи щодо виконання Закону України «Про службу в органах місцевого самоврядування»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Сіроштан Н.В. – завідувач відділу з питань організаційно-кадрової роботи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сіменко І.В., Дурницький М.Ф.;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 86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Heading4"/>
              <w:rPr/>
            </w:pPr>
            <w:r>
              <w:rPr/>
              <w:t>СЛУХАЛИ</w:t>
            </w:r>
            <w:r>
              <w:rPr>
                <w:rFonts w:eastAsia="Symbol" w:cs="Symbol" w:ascii="Symbol" w:hAnsi="Symbol"/>
              </w:rPr>
              <w:t>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роботу адміністративної комісії при виконкомі Суворовської районної у м. Херсоні ради щодо розгляду адміністративних справ та стягнення штрафів у 2014-2015 роках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Соловйов О.М. – заступник голови ради з питань діяльності виконавчих органів ради, завідувач відділу з питань життєдіяльності району, голова адміністративної комісії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 87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ЛУХАЛИ</w:t>
            </w:r>
            <w:r>
              <w:rPr>
                <w:rFonts w:eastAsia="Symbol" w:cs="Symbol" w:ascii="Symbol" w:hAnsi="Symbol"/>
                <w:szCs w:val="28"/>
              </w:rPr>
              <w:t>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итульного списку поточного ремонту внутрішньо квартальних проїздів у секторі індивідуальної забудови Суворовського району на 2015 рік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Соловйов О.М. – заступник голови ради з питань діяльності виконавчих органів ради, завідувач відділу з питань життєдіяльності району, голова адміністративної комісії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йко М.М., Трибух І.П., 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88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дозвіл на відчуження майна, яке на праві власності або на праві користування належить дітям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Хлистова Д.Д. -  головний спеціаліст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(Рішення </w:t>
            </w:r>
            <w:r>
              <w:rPr>
                <w:szCs w:val="28"/>
                <w:lang w:val="ru-RU"/>
              </w:rPr>
              <w:t xml:space="preserve">№ 89  </w:t>
            </w:r>
            <w:r>
              <w:rPr>
                <w:szCs w:val="28"/>
              </w:rPr>
              <w:t>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ind w:firstLine="45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становлення піклування над неповнолітньою дитиною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(Рішення </w:t>
            </w:r>
            <w:r>
              <w:rPr>
                <w:szCs w:val="28"/>
                <w:lang w:val="ru-RU"/>
              </w:rPr>
              <w:t xml:space="preserve">№ 90 </w:t>
            </w:r>
            <w:r>
              <w:rPr>
                <w:szCs w:val="28"/>
              </w:rPr>
              <w:t>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піклування над неповнолітньою дитиною. 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гало А.В., 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 91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изначення опікуна над малолітньою дитиною.  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гало А.В., 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92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вільнення від обов’язків опікуна над малолітніми дітьми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93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аяви виконавчого комітету Суворовської районної у м. Херсоні ради – органу опіки та піклування щодо неповнолітньої дитини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94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сновок щодо доцільності (недоцільності) позбавлення батьківських прав, відібрання без позбавлення батьківських прав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,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 95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 дозвіл передати в оренду житло, що належить дитині-сироті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96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авчого комітету Суворовської районної у м. Херсоні ради від 11.07.2014 року № 107. 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 97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токольно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розпорядження голови районної у м. Херсоні ради видані між засіданнями виконавчого комітету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№ 23-в – 30-в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Інформує: 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Зигало А.В. – керуючий справами виконкому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>Голова  районної</w:t>
      </w:r>
    </w:p>
    <w:p>
      <w:pPr>
        <w:pStyle w:val="Normal"/>
        <w:rPr/>
      </w:pPr>
      <w:r>
        <w:rPr>
          <w:szCs w:val="28"/>
        </w:rPr>
        <w:t>у м. Херсоні  ради</w:t>
        <w:tab/>
        <w:tab/>
        <w:tab/>
        <w:tab/>
        <w:tab/>
        <w:tab/>
        <w:tab/>
        <w:tab/>
        <w:t>М.Ф.Дурниц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99" w:footer="37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317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</w:tabs>
      <w:ind w:left="252" w:hanging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left="72" w:hanging="1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9:00Z</dcterms:created>
  <dc:creator>www.PHILka.RU</dc:creator>
  <dc:description/>
  <cp:keywords/>
  <dc:language>en-US</dc:language>
  <cp:lastModifiedBy>Галина</cp:lastModifiedBy>
  <cp:lastPrinted>2015-06-12T14:39:00Z</cp:lastPrinted>
  <dcterms:modified xsi:type="dcterms:W3CDTF">2015-06-12T11:45:00Z</dcterms:modified>
  <cp:revision>5</cp:revision>
  <dc:subject/>
  <dc:title>П Р О Т О К О Л  №  6</dc:title>
</cp:coreProperties>
</file>