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прилюднено на офіційному сайті 20.07.2015р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  <w:t>15.07.2015р.                                                                                                      № 47-р</w:t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о нагородження </w:t>
      </w:r>
    </w:p>
    <w:p>
      <w:pPr>
        <w:pStyle w:val="Normal"/>
        <w:ind w:right="2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сною грамотою</w:t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ної у місті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багаторічну сумлінну працю і високий професіоналізм, відданість справі, і вагомий особистий внесок у  розвиток сестринської справи, активну громадську і депутатську діяльність на благо громади району та з нагоди Ювілейного дня народження, подання адміністрації і профспілкової організації, відповідно до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у м.Херсоні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.04.2012 №112 “Про Почесну Грамоту та Подяку районної у м.Херсоні ради”, керуючись ст.59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jc w:val="left"/>
        <w:rPr/>
      </w:pPr>
      <w:r>
        <w:rPr/>
        <w:t xml:space="preserve">Нагородити Почесною грамотою районної у м.Херсоні рад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ківську Марію Михайлівну – медичну сестру загальнолікарняного  персоналу КЗ «Херсонська міська клінічна лікарня ім.Є.Є. Карабелеша», депутата Суворовської районної у м.Херсоні ради шостого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2</w:t>
      </w:r>
      <w:r>
        <w:rPr>
          <w:sz w:val="28"/>
          <w:szCs w:val="28"/>
        </w:rPr>
        <w:t>. Розпорядження висвітлити на офіційному сайті Суворовської районної у м.Херсоні рад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олова районної</w:t>
      </w:r>
    </w:p>
    <w:p>
      <w:pPr>
        <w:pStyle w:val="Heading7"/>
        <w:rPr/>
      </w:pPr>
      <w:r>
        <w:rPr/>
        <w:t>у м. Херсоні ради</w:t>
        <w:tab/>
        <w:tab/>
        <w:tab/>
        <w:t xml:space="preserve">                                         М.Ф. Дурниць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23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4290" w:leader="none"/>
        <w:tab w:val="left" w:pos="6946" w:leader="none"/>
      </w:tabs>
      <w:ind w:left="152" w:right="-257" w:hanging="15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2:00Z</dcterms:created>
  <dc:creator>Ornita</dc:creator>
  <dc:description/>
  <cp:keywords/>
  <dc:language>en-US</dc:language>
  <cp:lastModifiedBy>Нона Викторовна</cp:lastModifiedBy>
  <cp:lastPrinted>2015-07-14T13:24:00Z</cp:lastPrinted>
  <dcterms:modified xsi:type="dcterms:W3CDTF">2015-07-23T11:46:00Z</dcterms:modified>
  <cp:revision>16</cp:revision>
  <dc:subject/>
  <dc:title>Про нагородження</dc:title>
</cp:coreProperties>
</file>