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i/>
          <w:sz w:val="24"/>
          <w:lang w:eastAsia="ar-SA"/>
        </w:rPr>
        <w:t>Оприлюднено на офіційному сайті Суворовської районної у м.Херсоні ради 06.10.2015р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5.10.2015 р.                                                                                                        № 30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касування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Суворовської</w:t>
      </w:r>
    </w:p>
    <w:p>
      <w:pPr>
        <w:pStyle w:val="Normal"/>
        <w:rPr/>
      </w:pPr>
      <w:r>
        <w:rPr>
          <w:lang w:val="uk-UA"/>
        </w:rPr>
        <w:t>районної у м. Херсоні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14.08.2015 року № 12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Рішенням виконавчого комітету Суворовської  районної у м. Херсоні ради від 14.08.2015 № 126 був затверджений висновок щодо визначення способу участі батька, Наумова О.Б. у вихованні малолітньої доньки Наумової В.О., (дата  народження), в якому визначені часи його спілкування з малолітньою дитиною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В той же час, рішенням виконавчого комітету від 11.10.2013 № 179 був встановлений інший час спілкування Наумова О.Б. з донькою. Дане рішення не оскаржене, не визнано протиправним, не скасовано і його дія продовжувалась на час прийняття рішення від 14.08.2015 № 12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Враховуючи, що виконавчий комітет Суворовської районної у м. Херсоні ради прийняв два різних рішення з одного і того ж питання, керуючись ст. 59 Закону України «Про місцеве самоврядування» в Україні, Суворовська районна у м. Херсоні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Скасувати рішення виконавчого комітету Суворовської районної у м. Херсоні ради від 14.08.2015  № 126 «Про висновок щодо визначення способу участі у вихованні дитини того з батьків, хто проживає окремо від неї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Суворовської районної</w:t>
      </w:r>
    </w:p>
    <w:p>
      <w:pPr>
        <w:pStyle w:val="Normal"/>
        <w:rPr/>
      </w:pPr>
      <w:r>
        <w:rPr>
          <w:lang w:val="uk-UA"/>
        </w:rPr>
        <w:t>у м. Херсоні ради                                                                                М.Ф. Дур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9:00Z</dcterms:created>
  <dc:creator>Dukarlf2105</dc:creator>
  <dc:description/>
  <cp:keywords/>
  <dc:language>en-US</dc:language>
  <cp:lastModifiedBy>Штаб</cp:lastModifiedBy>
  <dcterms:modified xsi:type="dcterms:W3CDTF">2015-10-06T07:17:00Z</dcterms:modified>
  <cp:revision>10</cp:revision>
  <dc:subject/>
  <dc:title/>
</cp:coreProperties>
</file>