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 26.11.2015</w:t>
        <w:tab/>
        <w:tab/>
        <w:tab/>
        <w:tab/>
        <w:tab/>
        <w:tab/>
        <w:tab/>
        <w:tab/>
        <w:t>84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о ліквідацію стихійних</w:t>
      </w:r>
    </w:p>
    <w:p>
      <w:pPr>
        <w:pStyle w:val="Normal"/>
        <w:jc w:val="both"/>
        <w:rPr/>
      </w:pPr>
      <w:r>
        <w:rPr/>
        <w:t>звали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виконання районної програми «Благоустрій, розвиток інженерно-транспортної та соціальної інфраструктури Суворовського району» на           2015 рік», відповідно до рішення сесії районної у м.Херсоні ради  від 26.02.2015 № 265 «Про бюджет Суворовського району у місті Херсоні на 2015 рік», рішення виконавчого комітету районної у м.Херсоні ради від 09.10.2015 № 147 «Про використання коштів загального та спеціальних фондів на виконання районної програми «Благоустрій, розвиток інженерно-транспортної та соціальної інфраструктури Суворовського району на 2015 рік» у </w:t>
      </w:r>
      <w:r>
        <w:rPr>
          <w:lang w:val="en-GB"/>
        </w:rPr>
        <w:t>IV</w:t>
      </w:r>
      <w:r>
        <w:rPr/>
        <w:t xml:space="preserve"> кварталі   2015 року», та акту № 31 обстеження виявлених стихійних звалищ від 20.11.2015, керуючись ст. 59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 Укласти договір з виконавцем послуг товариством з обмеженою відповідальністю «Світ М» з вивезення безхазяйних стихійних звалищ на розі вулиць:</w:t>
      </w:r>
      <w:r>
        <w:rPr>
          <w:szCs w:val="28"/>
        </w:rPr>
        <w:t xml:space="preserve"> К.Хетагурова та 5-ї Польової, Некрасова та Бегми, Некрасова та Нестерова, Некрасова та Космічної, вул.8-ї Польової (між обласною інфекційною лікарнею та обласним протитуберкульозним диспансером) </w:t>
      </w:r>
      <w:r>
        <w:rPr/>
        <w:t>на суму 9120 грн. 00 коп. (Дев’ять тисяч сто двадцять грн. 00 коп.) (договір додається).</w:t>
      </w:r>
    </w:p>
    <w:p>
      <w:pPr>
        <w:pStyle w:val="Normal"/>
        <w:ind w:firstLine="720"/>
        <w:jc w:val="both"/>
        <w:rPr/>
      </w:pPr>
      <w:r>
        <w:rPr/>
        <w:t>2. Відділу бухгалтерського обліку та звітності виконавчого комітету районної у м.Херсоні ради, після підписання акту виконаних робіт, перерахувати товариству з обмеженою відповідальністю «Світ М» відповідні кошти на розрахунковий рахунок виконавця 2600210535 в ПАТ «Мегабанк», код ЄДРПОУ 14135560, МФО 351629 з реєстраційного рахунку загального фонду бюджету по КФК 100203  «Благоустрій міст, сіл, селищ».</w:t>
      </w:r>
    </w:p>
    <w:p>
      <w:pPr>
        <w:pStyle w:val="Normal"/>
        <w:ind w:firstLine="708"/>
        <w:jc w:val="both"/>
        <w:rPr/>
      </w:pPr>
      <w:r>
        <w:rPr/>
        <w:t>3. Розпорядження висвітити на офіційному сайті Суворовської районної у м.Херсоні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у м. Херсоні ради </w:t>
        <w:tab/>
        <w:tab/>
        <w:tab/>
        <w:tab/>
        <w:tab/>
        <w:tab/>
        <w:t>М.Ф.Дурни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5:00Z</dcterms:created>
  <dc:creator>xaz</dc:creator>
  <dc:description/>
  <cp:keywords/>
  <dc:language>en-US</dc:language>
  <cp:lastModifiedBy>xaz</cp:lastModifiedBy>
  <cp:lastPrinted>2015-11-23T13:10:00Z</cp:lastPrinted>
  <dcterms:modified xsi:type="dcterms:W3CDTF">2015-11-26T09:15:00Z</dcterms:modified>
  <cp:revision>9</cp:revision>
  <dc:subject/>
  <dc:title>Про ліквідацію стихійних</dc:title>
</cp:coreProperties>
</file>