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/>
      </w:pPr>
      <w:r>
        <w:rPr/>
        <w:t>П Р О Т О К О Л  №  15</w:t>
      </w:r>
    </w:p>
    <w:p>
      <w:pPr>
        <w:pStyle w:val="Heading"/>
        <w:rPr/>
      </w:pPr>
      <w:r>
        <w:rPr/>
        <w:t xml:space="preserve">засідання виконавчого комітету </w:t>
      </w:r>
    </w:p>
    <w:p>
      <w:pPr>
        <w:pStyle w:val="Heading"/>
        <w:rPr/>
      </w:pPr>
      <w:r>
        <w:rPr/>
        <w:t xml:space="preserve">Суворовської  районної у м. Херсоні ради  </w:t>
      </w:r>
    </w:p>
    <w:p>
      <w:pPr>
        <w:pStyle w:val="Heading"/>
        <w:rPr/>
      </w:pPr>
      <w:r>
        <w:rPr/>
        <w:t xml:space="preserve">11 грудня 2015 року </w:t>
      </w:r>
    </w:p>
    <w:p>
      <w:pPr>
        <w:pStyle w:val="Heading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53"/>
        <w:gridCol w:w="72"/>
        <w:gridCol w:w="6048"/>
      </w:tblGrid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Головує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>Дурницький</w:t>
            </w:r>
          </w:p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>Микола Федор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6" w:leader="none"/>
              </w:tabs>
              <w:jc w:val="both"/>
              <w:rPr/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лова районної у м. Херсоні ради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На засіданні виконавчого комітету присутні</w:t>
            </w:r>
          </w:p>
          <w:p>
            <w:pPr>
              <w:pStyle w:val="Normal"/>
              <w:ind w:left="252" w:hanging="25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и виконкому: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иг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еніамінович</w:t>
            </w:r>
          </w:p>
        </w:tc>
        <w:tc>
          <w:tcPr>
            <w:tcW w:w="6048" w:type="dxa"/>
            <w:tcBorders/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i/>
                <w:iCs/>
              </w:rPr>
              <w:t>–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еруючий справами виконкому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член регіональної ради підприємців при Херсонській обласній державній адміністрації, пенсіонер.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сім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В’ячеслав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андир батальйону, підполковник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пушинський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Іван Петр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ійсний член (академік) Української академії акмеологічних наук, доктор наук з державного управління, професор, заслужений працівник освіти України, завідувач кафедри державного управління і місцевого самоврядування Херсонського національного технічного університету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биц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кола Леонід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96" w:leader="none"/>
              </w:tabs>
              <w:jc w:val="both"/>
              <w:rPr/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РВ ХМУ УМВС України в Херсонській   області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навськ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силь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лова профспілкового комітету ДП «Херсонський морський торгівельний порт»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нні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ректор приватної фірми «ЮПО»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колай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ступник голови ради з питань діяльності виконавчих органів ради, завідувач відділу з питань життєдіяльності району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нді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кадій Мотле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енеральний директор ТДВ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Херсонський електромеханічний завод”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сови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6048" w:type="dxa"/>
            <w:tcBorders/>
          </w:tcPr>
          <w:p>
            <w:pPr>
              <w:pStyle w:val="TextBodyIndent"/>
              <w:tabs>
                <w:tab w:val="clear" w:pos="0"/>
                <w:tab w:val="clear" w:pos="252"/>
                <w:tab w:val="left" w:pos="196" w:leader="none"/>
              </w:tabs>
              <w:ind w:left="0" w:hanging="0"/>
              <w:jc w:val="left"/>
              <w:rPr/>
            </w:pPr>
            <w:r>
              <w:rPr>
                <w:i/>
                <w:iCs/>
              </w:rPr>
              <w:t>–</w:t>
            </w:r>
            <w:r>
              <w:rPr/>
              <w:t xml:space="preserve"> </w:t>
            </w:r>
            <w:r>
              <w:rPr/>
              <w:t>начальник заочного відділення Херсонської державної      академії;</w:t>
            </w:r>
          </w:p>
        </w:tc>
      </w:tr>
      <w:tr>
        <w:trPr>
          <w:trHeight w:val="207" w:hRule="atLeast"/>
          <w:cantSplit w:val="true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ибал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о Валентин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ректор ТОВ “ЮГМЕД”;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96" w:leader="none"/>
              </w:tabs>
              <w:ind w:left="-108" w:firstLine="18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ступник головного лікаря з експертизи тимчасової непрацездатності КЗ «Херсонська міська  клінічна  лікарня»  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 xml:space="preserve">Трибух </w:t>
            </w:r>
          </w:p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>Інна Петрівна</w:t>
            </w:r>
          </w:p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ступник міського голови м. Херсона;</w:t>
            </w:r>
          </w:p>
        </w:tc>
      </w:tr>
      <w:tr>
        <w:trPr>
          <w:trHeight w:val="228" w:hRule="atLeast"/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сутні</w:t>
            </w:r>
            <w:r>
              <w:rPr>
                <w:rFonts w:eastAsia="Symbol" w:cs="Symbol" w:ascii="Symbol" w:hAnsi="Symbol"/>
                <w:sz w:val="28"/>
                <w:szCs w:val="28"/>
              </w:rPr>
              <w:t>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н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 Валерійович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firstLine="16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9"/>
                <w:szCs w:val="29"/>
              </w:rPr>
              <w:t>приватний підприємець,  співзасновник мережі дитячих  супермаркетів                      “Тралі-Валі”, голова ради підприємців “Дніпровський ринок”, помічник-консультант народного депутата України</w:t>
            </w:r>
          </w:p>
        </w:tc>
      </w:tr>
      <w:tr>
        <w:trPr>
          <w:trHeight w:val="68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пру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96" w:leader="none"/>
              </w:tabs>
              <w:ind w:left="-108" w:firstLine="180"/>
              <w:jc w:val="both"/>
              <w:rPr>
                <w:color w:val="FF6600"/>
                <w:szCs w:val="28"/>
              </w:rPr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ректор державного навчального закладу  «Вище професійне  училище № 2 м. Херсона», голова обласної асоціації директорів професійних училищ;</w:t>
            </w:r>
          </w:p>
        </w:tc>
      </w:tr>
      <w:tr>
        <w:trPr>
          <w:trHeight w:val="364" w:hRule="atLeast"/>
          <w:cantSplit w:val="true"/>
        </w:trPr>
        <w:tc>
          <w:tcPr>
            <w:tcW w:w="367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28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28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60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2841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вартального комітету № 21</w:t>
            </w:r>
          </w:p>
        </w:tc>
      </w:tr>
      <w:tr>
        <w:trPr>
          <w:trHeight w:val="248" w:hRule="atLeas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рошені: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 xml:space="preserve">Задніпряний </w:t>
            </w:r>
          </w:p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ступник голови Суворовської районної у м. Херсоні ради;</w:t>
            </w:r>
          </w:p>
        </w:tc>
      </w:tr>
      <w:tr>
        <w:trPr>
          <w:trHeight w:val="248" w:hRule="atLeas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 xml:space="preserve">Кудрявцева </w:t>
            </w:r>
          </w:p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>Наталя Євгенівна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а діловодства та контролю відділу забезпечення депутатської діяльності Херсонської міської ради</w:t>
            </w:r>
          </w:p>
        </w:tc>
      </w:tr>
      <w:tr>
        <w:trPr>
          <w:trHeight w:val="254" w:hRule="atLeast"/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ні:</w:t>
            </w:r>
          </w:p>
        </w:tc>
      </w:tr>
      <w:tr>
        <w:trPr>
          <w:trHeight w:val="305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коровайна А.П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управління праці та соціального захисту населення;</w:t>
            </w:r>
          </w:p>
        </w:tc>
      </w:tr>
      <w:tr>
        <w:trPr>
          <w:trHeight w:val="305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омойцева А.А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мічник голови ради з організаційних питань;</w:t>
            </w:r>
          </w:p>
        </w:tc>
      </w:tr>
      <w:tr>
        <w:trPr>
          <w:trHeight w:val="305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рдіна Г.В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відувач загального відділу;</w:t>
            </w:r>
          </w:p>
        </w:tc>
      </w:tr>
      <w:tr>
        <w:trPr>
          <w:trHeight w:val="156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юкар Л.Ф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служби у справах дітей;</w:t>
            </w:r>
          </w:p>
        </w:tc>
      </w:tr>
      <w:tr>
        <w:trPr>
          <w:trHeight w:val="305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ий В.С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дник голови ради з питань юридичного забезпечення;</w:t>
            </w:r>
          </w:p>
        </w:tc>
      </w:tr>
      <w:tr>
        <w:trPr>
          <w:trHeight w:val="305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тьяк О.О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відувач відділу бухгалтерського обліку та звітності, головний бухгалтер;</w:t>
            </w:r>
          </w:p>
        </w:tc>
      </w:tr>
      <w:tr>
        <w:trPr>
          <w:trHeight w:val="305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іроштан Н.В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jc w:val="both"/>
              <w:rPr/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відувач відділу з питань організаційно-кадрової роботи;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 розгляданні окремих питань брали участь:</w:t>
            </w:r>
          </w:p>
        </w:tc>
      </w:tr>
      <w:tr>
        <w:trPr>
          <w:trHeight w:val="16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rPr>
                <w:szCs w:val="28"/>
              </w:rPr>
            </w:pPr>
            <w:r>
              <w:rPr>
                <w:szCs w:val="28"/>
              </w:rPr>
              <w:t>Зигало А.В.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еруючий справами виконкому, з 1 питання</w:t>
            </w:r>
          </w:p>
        </w:tc>
      </w:tr>
      <w:tr>
        <w:trPr>
          <w:trHeight w:val="16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rPr>
                <w:szCs w:val="28"/>
              </w:rPr>
            </w:pPr>
            <w:r>
              <w:rPr>
                <w:szCs w:val="28"/>
              </w:rPr>
              <w:t>Донцова С.О.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Cs/>
                <w:szCs w:val="28"/>
              </w:rPr>
            </w:pPr>
            <w:r>
              <w:rPr>
                <w:i/>
                <w:iCs/>
                <w:szCs w:val="28"/>
              </w:rPr>
              <w:t>–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відувач сектора персоніфікованого обліку осіб, які мають право на пільги, відділу з питань соціального захисту населення управління праці та соціального захисту населення, з 2 питання;</w:t>
            </w:r>
          </w:p>
        </w:tc>
      </w:tr>
      <w:tr>
        <w:trPr>
          <w:trHeight w:val="16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rPr>
                <w:szCs w:val="28"/>
              </w:rPr>
            </w:pPr>
            <w:r>
              <w:rPr>
                <w:iCs/>
                <w:szCs w:val="28"/>
              </w:rPr>
              <w:t>Третьяк  О.О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rPr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завідувач відділу бухгалтерського обліку та звітності, з 3 питання;</w:t>
            </w:r>
          </w:p>
        </w:tc>
      </w:tr>
      <w:tr>
        <w:trPr>
          <w:trHeight w:val="16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rPr>
                <w:szCs w:val="28"/>
              </w:rPr>
            </w:pPr>
            <w:r>
              <w:rPr>
                <w:iCs/>
                <w:szCs w:val="28"/>
              </w:rPr>
              <w:t>Скороход О.О.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jc w:val="both"/>
              <w:rPr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завідувач  відділу з питань праці та соціального захисту громадян, які постраждали внаслідок Чорнобильської катастрофи управління праці та соціального захисту населення, з 4 пит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Хлистова Д.Д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0"/>
                <w:tab w:val="clear" w:pos="252"/>
              </w:tabs>
              <w:ind w:left="0" w:hanging="252"/>
              <w:rPr>
                <w:bCs/>
                <w:i/>
                <w:i/>
              </w:rPr>
            </w:pPr>
            <w:r>
              <w:rPr>
                <w:i/>
                <w:iCs/>
              </w:rPr>
              <w:t xml:space="preserve">– </w:t>
            </w:r>
            <w:r>
              <w:rPr/>
              <w:t>головний спеціаліст служби у справах дітей, з 5 питання;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юкар Л.Ф.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служби у справах дітей, з 6, 7, 8, 9, 10, 11, 12 питання;</w:t>
            </w:r>
          </w:p>
        </w:tc>
      </w:tr>
      <w:tr>
        <w:trPr>
          <w:trHeight w:val="272" w:hRule="atLeast"/>
        </w:trPr>
        <w:tc>
          <w:tcPr>
            <w:tcW w:w="2547" w:type="dxa"/>
            <w:tcBorders/>
          </w:tcPr>
          <w:p>
            <w:pPr>
              <w:pStyle w:val="Heading4"/>
              <w:rPr/>
            </w:pPr>
            <w:r>
              <w:rPr/>
              <w:t>СЛУХАЛИ</w:t>
            </w:r>
            <w:r>
              <w:rPr>
                <w:rFonts w:eastAsia="Symbol" w:cs="Symbol" w:ascii="Symbol" w:hAnsi="Symbol"/>
              </w:rPr>
              <w:t>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роботу структурних підрозділів районної у м. Херсоні ради щодо виконання делегованих міською радою повноважень у 2015 році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Зигало А.В. – керуючий справами виконкому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сіменко І.В., 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 159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Heading4"/>
              <w:rPr/>
            </w:pPr>
            <w:r>
              <w:rPr/>
              <w:t>СЛУХАЛИ</w:t>
            </w:r>
            <w:r>
              <w:rPr>
                <w:rFonts w:eastAsia="Symbol" w:cs="Symbol" w:ascii="Symbol" w:hAnsi="Symbol"/>
              </w:rPr>
              <w:t>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тан виконання Закону України «Про охорону дитинства» у частині надання пільг багатодітним сім’ям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6" w:leader="none"/>
              </w:tabs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Донцова С.О. </w:t>
            </w:r>
            <w:r>
              <w:rPr>
                <w:i/>
                <w:iCs/>
                <w:szCs w:val="28"/>
              </w:rPr>
              <w:t>–</w:t>
            </w:r>
            <w:r>
              <w:rPr>
                <w:iCs/>
                <w:szCs w:val="28"/>
              </w:rPr>
              <w:t xml:space="preserve"> завідувач сектора персоніфікованого обліку осіб, які мають право на пільги, відділу з питань соціального захисту населення управління праці та соціального захисту населення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ибалко Д.В., Зосіменко І.В., Задніпряний А.В., 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160 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ЛУХАЛИ</w:t>
            </w:r>
            <w:r>
              <w:rPr>
                <w:rFonts w:eastAsia="Symbol" w:cs="Symbol" w:ascii="Symbol" w:hAnsi="Symbol"/>
                <w:szCs w:val="28"/>
              </w:rPr>
              <w:t>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рішення районної у місті ради «Про внесення змін до бюджету Суворовського району у місті Херсоні на 2015 рік, затвердженого рішенням районної у місті ради від 26.02.2015 № 265 «Про бюджет Суворовського району у місті Херсоні 2015 рік»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Третьяк О.О. – завідувач відділу бухгалтерського обліку та звітності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161   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організацію та визначення переліку видів громадських робіт по Суворовському району м. Херсона на 2016 рік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Скороход О.О. </w:t>
            </w:r>
            <w:r>
              <w:rPr>
                <w:i/>
                <w:iCs/>
                <w:szCs w:val="28"/>
              </w:rPr>
              <w:t>–</w:t>
            </w:r>
            <w:r>
              <w:rPr>
                <w:iCs/>
                <w:szCs w:val="28"/>
              </w:rPr>
              <w:t xml:space="preserve"> завідувач відділу з питань праці та соціального захисту громадян, які постраждали внаслідок Чорнобильської катастрофи управління праці та соціального захисту населення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балко Д.В., 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Рішення </w:t>
            </w:r>
            <w:r>
              <w:rPr>
                <w:szCs w:val="28"/>
                <w:lang w:val="ru-RU"/>
              </w:rPr>
              <w:t xml:space="preserve">№ 162  </w:t>
            </w:r>
            <w:r>
              <w:rPr>
                <w:szCs w:val="28"/>
              </w:rPr>
              <w:t>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ind w:firstLine="45"/>
              <w:jc w:val="both"/>
              <w:rPr>
                <w:szCs w:val="28"/>
              </w:rPr>
            </w:pPr>
            <w:r>
              <w:rPr>
                <w:szCs w:val="28"/>
              </w:rPr>
              <w:t>Про дозвіл на відчуження майна, яке на праві власності або на праві користування належить дітям (14 осіб)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iCs/>
                <w:szCs w:val="28"/>
              </w:rPr>
              <w:t>Хлистова Д.Д. -  головний спеціаліст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оловйов О.М., Рибалко Д.В., Малий В.С.,               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(Рішення </w:t>
            </w:r>
            <w:r>
              <w:rPr>
                <w:szCs w:val="28"/>
                <w:lang w:val="ru-RU"/>
              </w:rPr>
              <w:t xml:space="preserve">№  163 </w:t>
            </w:r>
            <w:r>
              <w:rPr>
                <w:szCs w:val="28"/>
              </w:rPr>
              <w:t>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піклування над неповнолітньою дитиною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Дюкар Л.Ф. – начальник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164  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державну реєстрацію народження дитини, від якої відмовилася забрати мати з пологового будинку комунального підприємства Цюрупинської центральної районної лікарні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Дюкар Л.Ф. – начальник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пушинський І.П., Задніпряний А.В., 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165  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чення способу участі батька у вихованні малолітнього сина 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Дюкар Л.Ф. – начальник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166 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ь виконавчого комітету Суворовської районної у м. Херсоні ради від 10.10.2003 № 152 та від 11.11.2014 № 275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Дюкар Л.Ф. – начальник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Рішення № 167 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сновок щодо доцільності (недоцільності) позбавлення батьківських прав, відібрання дитини без позбавлення батьківських прав (5 осіб)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Дюкар Л.Ф. – начальник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балко Д.В., Задніпряний А.В., Тернавський В.В., Дурницький М.Ф.,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 168 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сновок щодо визначення місця проживання дитини та визначення способу участі у вихованні дитини того з батьків, хто проживає окремо від неї ( 2 особи)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Дюкар Л.Ф. – начальник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169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ХА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районної програми «Соціальний захист дітей та розвиток сімейних форм виховання» на 2016 рік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відає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Дюкар Л.Ф. – начальник служби у справах дітей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ступ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ницький М.Ф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РІШИЛИ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риймається без змін та доповнень до проекту, 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ішення № 170  додається)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токольно: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розпорядження голови районної у м. Херсоні ради видані між засіданнями виконавчого комітету № 78-в </w:t>
            </w:r>
            <w:r>
              <w:rPr>
                <w:iCs/>
                <w:szCs w:val="28"/>
              </w:rPr>
              <w:t>–89-в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Інформує: 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Зигало А.В. – керуючий справами виконкому.</w:t>
            </w:r>
          </w:p>
        </w:tc>
      </w:tr>
      <w:tr>
        <w:trPr>
          <w:trHeight w:val="68" w:hRule="atLeas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>Голова  районної</w:t>
      </w:r>
    </w:p>
    <w:p>
      <w:pPr>
        <w:pStyle w:val="Normal"/>
        <w:rPr/>
      </w:pPr>
      <w:r>
        <w:rPr>
          <w:szCs w:val="28"/>
        </w:rPr>
        <w:t>у м. Херсоні  ради</w:t>
        <w:tab/>
        <w:tab/>
        <w:tab/>
        <w:tab/>
        <w:tab/>
        <w:tab/>
        <w:tab/>
        <w:tab/>
        <w:t>М.Ф.Дурниц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99" w:footer="37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317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</w:tabs>
      <w:ind w:left="252" w:hanging="36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left="72" w:hanging="180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2:00Z</dcterms:created>
  <dc:creator>www.PHILka.RU</dc:creator>
  <dc:description/>
  <cp:keywords/>
  <dc:language>en-US</dc:language>
  <cp:lastModifiedBy>Галина</cp:lastModifiedBy>
  <cp:lastPrinted>2015-12-15T09:13:00Z</cp:lastPrinted>
  <dcterms:modified xsi:type="dcterms:W3CDTF">2015-12-16T11:17:00Z</dcterms:modified>
  <cp:revision>6</cp:revision>
  <dc:subject/>
  <dc:title>П Р О Т О К О Л  №  6</dc:title>
</cp:coreProperties>
</file>