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ю на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и, яку покинули бать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оговому буд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подання служби у справах дітей Суворовської районної у м. Херсоні ради та надані документи, виконкомом районної у м. Херсоні ради встановлено, що </w:t>
      </w:r>
      <w:r>
        <w:rPr>
          <w:rFonts w:cs="Times New Roman" w:ascii="Times New Roman" w:hAnsi="Times New Roman"/>
          <w:sz w:val="28"/>
          <w:szCs w:val="28"/>
          <w:lang w:val="ru-RU"/>
        </w:rPr>
        <w:t>в пологовому будинку народилася дитина, від якої відмовилися батьки (акт про покинуту  дитин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викладене вище та керуючись п.9 Правил державної реєстрації актів цивільного стану в Україні,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 (із змінами), та  ст. 59 Закону України “Про місцеве самоврядування в Україні”, виконком районної у м. Херсоні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Службі у справах дітей Суворовської районної у м. Херсоні ради здійснити державну реєстрацію народження дитини, яку покинули батьки в пологовому будинку, відповідно до додатк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Проект рішення оприлюднити на офіційному сайті Суворовської районної у   м. Херсоні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rPr/>
      </w:pPr>
      <w:r>
        <w:rPr>
          <w:sz w:val="28"/>
          <w:szCs w:val="28"/>
        </w:rPr>
        <w:t>у м. Херсоні ради</w:t>
        <w:tab/>
        <w:tab/>
        <w:tab/>
        <w:tab/>
        <w:tab/>
        <w:tab/>
        <w:tab/>
        <w:t xml:space="preserve">А.В.Задніпря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0:00Z</dcterms:created>
  <dc:creator>ОПЕКА</dc:creator>
  <dc:description/>
  <cp:keywords/>
  <dc:language>en-US</dc:language>
  <cp:lastModifiedBy>Галина</cp:lastModifiedBy>
  <dcterms:modified xsi:type="dcterms:W3CDTF">2016-01-20T11:57:00Z</dcterms:modified>
  <cp:revision>5</cp:revision>
  <dc:subject/>
  <dc:title/>
</cp:coreProperties>
</file>