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8-в від 05.0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ро внесення змін до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озпорядження голов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айонної у м.Херсоні рад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ід 2806.2009 № 58-р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Розпорядженням голови районної у м.Херсоні ради від 2806.2009 № 58-р «Про створення комісії по контролю за якістю послуг по вивезенню твердих побутових відходів» було затверджено склад комісії по контролю за якістю послуг по вивезенню твердих побутових відходів у секторі індивідуальної забудови району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У зв’язку з кадровими змінами та керуючись с.59 Закону України «Про місцеве самоврядування в Україні»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1. Вивести із складу комісії по контролю за якістю послуг по вивезенню твердих побутових відходів у секторі індивідуальної забудови району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Донцова Володимира Олександровича – старшого інспектора сектору з питань цивільного захисту, мобілізаційної та оборонної роботи відділу з питань життєдіяльності району – заступника голови комісії;</w:t>
      </w:r>
    </w:p>
    <w:p>
      <w:pPr>
        <w:pStyle w:val="Normal"/>
        <w:ind w:firstLine="708"/>
        <w:jc w:val="both"/>
        <w:rPr/>
      </w:pPr>
      <w:r>
        <w:rPr>
          <w:b w:val="false"/>
        </w:rPr>
        <w:t>2. Перевест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члена комісії Коновенко Марію Олександрівну –  завідувача сектора з розвитку інфраструктури та благоустрою району – заступником голови комісії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 Увести до складу комісії:</w:t>
      </w:r>
    </w:p>
    <w:p>
      <w:pPr>
        <w:pStyle w:val="Normal"/>
        <w:jc w:val="both"/>
        <w:rPr/>
      </w:pPr>
      <w:r>
        <w:rPr>
          <w:b w:val="false"/>
        </w:rPr>
        <w:t xml:space="preserve">- Шойко Ольгу Вікторівну – депутата Суворовської районної у м.Херсоні ради, голову квартального комітету № 9. </w:t>
      </w:r>
    </w:p>
    <w:p>
      <w:pPr>
        <w:pStyle w:val="Normal"/>
        <w:jc w:val="both"/>
        <w:rPr/>
      </w:pPr>
      <w:r>
        <w:rPr>
          <w:b w:val="false"/>
        </w:rPr>
        <w:tab/>
        <w:t>4. Розпорядження висвітлити на офіційному сайті Суворовської районної у м.Херсоні рад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олова районної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у м.Херсоні ради</w:t>
        <w:tab/>
        <w:tab/>
        <w:tab/>
        <w:tab/>
        <w:tab/>
        <w:tab/>
        <w:t xml:space="preserve">А.В.Задніпряний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1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16:00Z</dcterms:created>
  <dc:creator>xaz</dc:creator>
  <dc:description/>
  <cp:keywords/>
  <dc:language>en-US</dc:language>
  <cp:lastModifiedBy>xaz</cp:lastModifiedBy>
  <dcterms:modified xsi:type="dcterms:W3CDTF">2016-02-05T09:13:00Z</dcterms:modified>
  <cp:revision>15</cp:revision>
  <dc:subject/>
  <dc:title/>
</cp:coreProperties>
</file>