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19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розпорядження</w:t>
      </w:r>
    </w:p>
    <w:p>
      <w:pPr>
        <w:pStyle w:val="Normal"/>
        <w:rPr/>
      </w:pPr>
      <w:r>
        <w:rPr/>
        <w:t>голови виконавчого комітету</w:t>
      </w:r>
    </w:p>
    <w:p>
      <w:pPr>
        <w:pStyle w:val="Normal"/>
        <w:rPr/>
      </w:pPr>
      <w:r>
        <w:rPr/>
        <w:t>районної у місті Херсоні рад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гідно  з Порядком  провадження органами опіки та піклування діяльності, пов’язаної із захистом прав дитини, затвердженого постановою            Кабінету Міністрів України  від 24.09.2008 № 866 «Питання  діяльності органів опіки та піклування, пов’язаної із захистом прав дитини», передбачено негайне відібрання дитини у батьків або осіб, які їх замінюють, у разі виникнення безпосередньої загрози життю дитини або її здоров’ю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ідповідно до п. 8 цього </w:t>
      </w:r>
      <w:r>
        <w:rPr>
          <w:szCs w:val="28"/>
        </w:rPr>
        <w:t>Порядку</w:t>
      </w:r>
      <w:r>
        <w:rPr>
          <w:b/>
          <w:szCs w:val="28"/>
        </w:rPr>
        <w:t xml:space="preserve"> </w:t>
      </w:r>
      <w:r>
        <w:rPr/>
        <w:t>та у зв’язку із неможливістю проведення засідання виконавчого комітету терміново, головою виконавчого комітету районної у місті Херсоні ради  видано розпорядження про негайне відібрання у матері/батька (Особа 1) малолітньої /неповнолітньої дитини (Особа 2), керуючись ст. 59 Закону України «По місцеве самоврядування в Україні», виконавчий комітет районної у місті Херсоні ради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В И Р І Ш И В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  <w:tab/>
        <w:t>Затвердити розпорядження голови виконавчого комітету районної у місті Херсоні ради   “ Про відібрання малолітнього/неповнолітнього                (Особа 2)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TextBody"/>
        <w:rPr/>
      </w:pPr>
      <w:r>
        <w:rPr>
          <w:sz w:val="28"/>
          <w:szCs w:val="28"/>
        </w:rPr>
        <w:t>у м. Херсоні ради</w:t>
        <w:tab/>
        <w:tab/>
        <w:tab/>
        <w:tab/>
        <w:tab/>
        <w:tab/>
        <w:tab/>
        <w:t xml:space="preserve">         А.В. Задніпря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b/>
      <w:bCs/>
      <w:sz w:val="28"/>
      <w:szCs w:val="24"/>
      <w:lang w:val="uk-UA"/>
    </w:rPr>
  </w:style>
  <w:style w:type="character" w:styleId="Style14">
    <w:name w:val=" Знак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6:00Z</dcterms:created>
  <dc:creator>Babienkonu2105</dc:creator>
  <dc:description/>
  <cp:keywords/>
  <dc:language>en-US</dc:language>
  <cp:lastModifiedBy>Галина</cp:lastModifiedBy>
  <cp:lastPrinted>2011-10-06T15:42:00Z</cp:lastPrinted>
  <dcterms:modified xsi:type="dcterms:W3CDTF">2016-02-26T10:58:00Z</dcterms:modified>
  <cp:revision>12</cp:revision>
  <dc:subject/>
  <dc:title/>
</cp:coreProperties>
</file>