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6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Проек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сновок щодо визначенн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ісця проживання дитин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суду про надання висновку щодо визначення місця проживання дитини ,надані документи та пропозиції комісії з питань захисту прав дитини, на підставі ст.ст. 11, 12, 15 Закону України «Про охорону дитинства»,ст.ст. 19, 160, 161 Сімейного кодексу України, рішення І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Херсонської міської ради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8.12.2010 року № 23 «Про обсяги і межі повноважень районних у місті Херсоні рад та їх виконавчих органів», керуючись ст.ст. 59, 73 Закону України "Про місцеве самоврядування в Україні" виконавчий комітет Суворовської районної у                    м. Херсоні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Затвердити висновок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изначення місця проживання дитини</w:t>
      </w:r>
      <w:r>
        <w:rPr>
          <w:rFonts w:cs="Times New Roman" w:ascii="Times New Roman" w:hAnsi="Times New Roman"/>
          <w:sz w:val="28"/>
          <w:szCs w:val="28"/>
          <w:lang w:val="ru-RU"/>
        </w:rPr>
        <w:t>, відповідно до додат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Висновок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изначення місця проживання дити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дати до су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лова районної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. Херсоні ради</w:t>
        <w:tab/>
        <w:tab/>
        <w:t xml:space="preserve">                                     А.В.Задніпряний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16:00Z</dcterms:created>
  <dc:creator>ОПЕКА</dc:creator>
  <dc:description/>
  <cp:keywords/>
  <dc:language>en-US</dc:language>
  <cp:lastModifiedBy>Галина</cp:lastModifiedBy>
  <dcterms:modified xsi:type="dcterms:W3CDTF">2016-03-17T06:32:00Z</dcterms:modified>
  <cp:revision>12</cp:revision>
  <dc:subject/>
  <dc:title/>
</cp:coreProperties>
</file>