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pacing w:val="10"/>
          <w:sz w:val="28"/>
          <w:szCs w:val="28"/>
        </w:rPr>
      </w:pPr>
      <w:r>
        <w:rPr>
          <w:rFonts w:eastAsia="Arial" w:cs="Arial" w:ascii="Arial" w:hAnsi="Arial"/>
          <w:spacing w:val="1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10"/>
          <w:sz w:val="28"/>
          <w:szCs w:val="28"/>
          <w:lang w:val="ru-RU"/>
        </w:rPr>
      </w:pPr>
      <w:r>
        <w:rPr>
          <w:rFonts w:cs="Arial" w:ascii="Arial" w:hAnsi="Arial"/>
          <w:b/>
          <w:spacing w:val="10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ru-RU"/>
        </w:rPr>
        <w:t xml:space="preserve">Про </w:t>
      </w:r>
      <w:r>
        <w:rPr>
          <w:szCs w:val="28"/>
          <w:lang w:val="uk-UA"/>
        </w:rPr>
        <w:t>матеріальне заохочення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ів квартальних комітетів</w:t>
      </w:r>
    </w:p>
    <w:p>
      <w:pPr>
        <w:pStyle w:val="Normal"/>
        <w:rPr/>
      </w:pPr>
      <w:r>
        <w:rPr>
          <w:sz w:val="28"/>
          <w:szCs w:val="28"/>
        </w:rPr>
        <w:t>за липень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районної програми «Сприяння у створенні та підтримці органів самоорганізації населення в районі на 2021 - 2025 роки» та кошторису видатків на 2021 рік на її виконання, затвердженої рішенням сесії Суворовської районної у м. Херсоні ради від 24.12.2020 року № 20, розглянувши пропозиції комісії по роботі з органами самоорганізації населення (протокол засідання від 17.08.2021 року №7), керуючись ст.59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иплатити матеріальне заохочення головам квартальних комітетів за липень 2021 року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ідділу бухгалтерського обліку та звітності виплатити з реєстраційного рахунку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88201720344200012000041289 по КПК 0217693, в УДКСУ у                           м. Херсоні,  матеріальне заохочення на загальну суму 26087 грн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00 коп. (двадцять шість тисяч  вісімдесят сім грн. 00 ко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озпорядження висвітлити на офіційному сайті Суворовської районної у м.Херсоні рад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озпорядження покласти на заступника голови ради з питань діяльності  виконавчих органів ради КАЛЮЖНОГО 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ступник голови районної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у м. Херсоні ради                                                       Нонна СІРОШТАН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1:00Z</dcterms:created>
  <dc:creator>Сенчук</dc:creator>
  <dc:description/>
  <cp:keywords/>
  <dc:language>en-US</dc:language>
  <cp:lastModifiedBy>user</cp:lastModifiedBy>
  <cp:lastPrinted>2021-08-19T16:25:00Z</cp:lastPrinted>
  <dcterms:modified xsi:type="dcterms:W3CDTF">2021-08-25T06:11:00Z</dcterms:modified>
  <cp:revision>16</cp:revision>
  <dc:subject/>
  <dc:title>Про матеріальне заохочення</dc:title>
</cp:coreProperties>
</file>