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4191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9" r="-9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СУВОРОВСЬКА РАЙОННА У м. ХЕРСОНІ РА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XX</w:t>
      </w:r>
      <w:r>
        <w:rPr>
          <w:b/>
          <w:bCs/>
          <w:lang w:val="uk-UA"/>
        </w:rPr>
        <w:t>ІХ</w:t>
      </w:r>
      <w:r>
        <w:rPr>
          <w:b/>
          <w:bCs/>
        </w:rPr>
        <w:t xml:space="preserve"> сесія шостого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від </w:t>
      </w:r>
      <w:r>
        <w:rPr>
          <w:b/>
          <w:bCs/>
          <w:lang w:val="uk-UA"/>
        </w:rPr>
        <w:t>24.12.2013р.</w:t>
      </w:r>
      <w:r>
        <w:rPr>
          <w:b/>
          <w:bCs/>
        </w:rPr>
        <w:t xml:space="preserve">                         м. Херсон </w:t>
        <w:tab/>
        <w:tab/>
        <w:tab/>
        <w:tab/>
        <w:t xml:space="preserve">  № </w:t>
      </w:r>
      <w:r>
        <w:rPr>
          <w:b/>
          <w:bCs/>
          <w:lang w:val="uk-UA"/>
        </w:rPr>
        <w:t>202</w:t>
      </w:r>
    </w:p>
    <w:p>
      <w:pPr>
        <w:pStyle w:val="Heading1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BodyText2"/>
        <w:ind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о затвердження розпоряджень</w:t>
      </w:r>
    </w:p>
    <w:p>
      <w:pPr>
        <w:pStyle w:val="BodyText2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и районної у місті ради, виданих</w:t>
      </w:r>
    </w:p>
    <w:p>
      <w:pPr>
        <w:pStyle w:val="BodyText2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міжсесійний період</w:t>
      </w:r>
    </w:p>
    <w:p>
      <w:pPr>
        <w:pStyle w:val="BodyText2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еруючи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. 59 Закону України «Про місцеве самоврядування в Україні», районна у м. Херсоні рада  </w:t>
      </w:r>
    </w:p>
    <w:p>
      <w:pPr>
        <w:pStyle w:val="BodyText2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И Р І Ш И Л А 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Затвердити такі розпорядження голови районної у місті ради,  видані у міжсесійний період: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від 11.11.2013 № 88-р «Про зміни до помісячного розпису бюджету Суворовського району у місті Херсоні на 2013 рік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від 18.11.2013 № 90-р «Про зміни до помісячного розпису бюджету Суворовського району у місті Херсоні на 2013 рік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від 25.11.2013 № 91-р «Про зміни до розпису видатків бюджету Суворовського району у місті Херсоні на 2013 рік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від 28.11.2013 № 93-р «Про зміни до розпису видатків бюджету Суворовського району у місті Херсоні на 2013 рік»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- від 29.11.2013 № 94-р «Про зміни до розпису видатків бюджету Суворовського району у місті Херсоні на 2013 рік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  <w:t>- від 29.11.2013 № 332-к «Про преміювання голови, заступника голови районної у м. Херсоні ради та заступника голови ради з питань діяльності виконавчих органів ради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  <w:t>- від 04.12.2013 № 340-к «Про преміювання голови, заступника голови районної у м. Херсоні ради та заступника голови ради з питань діяльності виконавчих органів ради»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val="uk-UA"/>
        </w:rPr>
        <w:t>- від 13.12.2013 № 351-к «Про надання відпустки Задніпряному А.В.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  <w:t>- від 23.12.2013 № 356-к «Про преміювання голови, заступника голови районної у м. Херсоні ради та заступника голови ради з питань діяльності виконавчих органів ради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  <w:t>- від 23.12.2013 № 358-к «Про преміювання голови, заступника голови районної у м. Херсоні ради та заступника голови ради з питань діяльності виконавчих органів ради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  <w:r>
        <w:rPr>
          <w:sz w:val="28"/>
          <w:szCs w:val="28"/>
        </w:rPr>
        <w:t xml:space="preserve"> районної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у м. Херсоні ради </w:t>
        <w:tab/>
      </w: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.Ф. Дурницький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13:00Z</dcterms:created>
  <dc:creator>Гала</dc:creator>
  <dc:description/>
  <cp:keywords/>
  <dc:language>en-US</dc:language>
  <cp:lastModifiedBy>www.PHILka.RU</cp:lastModifiedBy>
  <cp:lastPrinted>2013-06-20T14:57:00Z</cp:lastPrinted>
  <dcterms:modified xsi:type="dcterms:W3CDTF">2013-12-26T13:13:00Z</dcterms:modified>
  <cp:revision>2</cp:revision>
  <dc:subject/>
  <dc:title> </dc:title>
</cp:coreProperties>
</file>